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tabs>
          <w:tab w:val="clear" w:pos="708"/>
          <w:tab w:val="left" w:pos="630" w:leader="none"/>
          <w:tab w:val="right" w:pos="909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bs.:</w:t>
        <w:tab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111760</wp:posOffset>
                </wp:positionV>
                <wp:extent cx="32092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hre Urlaubsbere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Urlaubsanspruch 2025: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Resturlaub aus 2024: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ereits genommen: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etzt beantragt: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esturlaub für 2025: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1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bwesenheit aus </w:t>
                              <w:br/>
                              <w:t>dienstlichen Gründen:</w:t>
                            </w:r>
                            <w:r>
                              <w:rPr/>
                              <w:t xml:space="preserve"> </w:t>
                              <w:tab/>
                              <w:t xml:space="preserve">__________T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1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bwesenheit aus </w:t>
                              <w:br/>
                              <w:t>persönlichen Gründen:</w:t>
                            </w:r>
                            <w:r>
                              <w:rPr/>
                              <w:t xml:space="preserve"> </w:t>
                              <w:tab/>
                              <w:t xml:space="preserve">__________T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8.8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hre Urlaubsberechnu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410" w:leader="none"/>
                        </w:tabs>
                        <w:spacing w:lineRule="auto" w:line="360"/>
                        <w:rPr/>
                      </w:pPr>
                      <w:r>
                        <w:rPr/>
                        <w:t>Urlaubsanspruch 2025: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410" w:leader="none"/>
                        </w:tabs>
                        <w:spacing w:lineRule="auto" w:line="360"/>
                        <w:rPr/>
                      </w:pPr>
                      <w:r>
                        <w:rPr/>
                        <w:t>Resturlaub aus 2024: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41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bereits genommen: 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41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jetzt beantragt: 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41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Resturlaub für 2025: 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41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Abwesenheit aus </w:t>
                        <w:br/>
                        <w:t>dienstlichen Gründen:</w:t>
                      </w:r>
                      <w:r>
                        <w:rPr/>
                        <w:t xml:space="preserve"> </w:t>
                        <w:tab/>
                        <w:t xml:space="preserve">__________Tg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41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Abwesenheit aus </w:t>
                        <w:br/>
                        <w:t>persönlichen Gründen:</w:t>
                      </w:r>
                      <w:r>
                        <w:rPr/>
                        <w:t xml:space="preserve"> </w:t>
                        <w:tab/>
                        <w:t xml:space="preserve">__________T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30" w:leader="none"/>
        </w:tabs>
        <w:spacing w:lineRule="auto" w:line="360"/>
        <w:ind w:firstLine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3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>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3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>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ind w:right="54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9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 de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perintendenten d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rchenkreises Herfor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fach 2065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32013 Herfor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laubsgenehmigung für das Jahr 202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ab/>
        <w:t xml:space="preserve">Hiermit bitte ich um Gewährung von </w:t>
      </w:r>
      <w:r>
        <w:rPr>
          <w:rFonts w:cs="Times New Roman" w:ascii="Times New Roman" w:hAnsi="Times New Roman"/>
          <w:b/>
          <w:szCs w:val="22"/>
        </w:rPr>
        <w:t>Erholungsurlaub</w:t>
      </w:r>
      <w:r>
        <w:rPr>
          <w:rFonts w:cs="Times New Roman" w:ascii="Times New Roman" w:hAnsi="Times New Roman"/>
          <w:szCs w:val="22"/>
        </w:rPr>
        <w:t xml:space="preserve"> für die Zeit </w:t>
        <w:br/>
        <w:t>vom .......................... 2025   bis .......................... 202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ab/>
        <w:t xml:space="preserve">Ich bitte um Genehmigung der Abwesenheit aus </w:t>
      </w:r>
      <w:r>
        <w:rPr>
          <w:rFonts w:cs="Times New Roman" w:ascii="Times New Roman" w:hAnsi="Times New Roman"/>
          <w:b/>
          <w:szCs w:val="22"/>
        </w:rPr>
        <w:t xml:space="preserve">dienstlichen Gründen </w:t>
      </w:r>
      <w:r>
        <w:rPr>
          <w:rFonts w:cs="Times New Roman" w:ascii="Times New Roman" w:hAnsi="Times New Roman"/>
          <w:szCs w:val="22"/>
        </w:rPr>
        <w:t xml:space="preserve"> (z. B. Gemeindefreizeiten, theologische Fortbildung, kirchliche Tagung usw.)  für die Zeit</w:t>
        <w:br/>
        <w:t>vom .......................... 2025  bis .......................... 2025</w:t>
        <w:br/>
        <w:t>aus folgendem Grund: .......................................................................</w:t>
        <w:br/>
        <w:t>...................................................................................................</w:t>
        <w:br/>
      </w:r>
    </w:p>
    <w:p>
      <w:pPr>
        <w:pStyle w:val="Normal"/>
        <w:spacing w:lineRule="auto" w:line="360"/>
        <w:ind w:left="708" w:hanging="708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ab/>
        <w:t xml:space="preserve">Ich bitte um Freistellung aus </w:t>
      </w:r>
      <w:r>
        <w:rPr>
          <w:rFonts w:cs="Times New Roman" w:ascii="Times New Roman" w:hAnsi="Times New Roman"/>
          <w:b/>
          <w:szCs w:val="22"/>
        </w:rPr>
        <w:t xml:space="preserve">persönlichen Gründen </w:t>
      </w:r>
      <w:r>
        <w:rPr>
          <w:rFonts w:cs="Times New Roman" w:ascii="Times New Roman" w:hAnsi="Times New Roman"/>
          <w:szCs w:val="22"/>
        </w:rPr>
        <w:t>für die Zeit</w:t>
        <w:br/>
        <w:t>vom.......................... 2025  bis .......................... 2025</w:t>
        <w:br/>
        <w:t>aus folgendem Grund: .......................................................................</w:t>
        <w:br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ab/>
        <w:t xml:space="preserve">Ich bitte um Gewährung von </w:t>
      </w:r>
      <w:r>
        <w:rPr>
          <w:rFonts w:cs="Times New Roman" w:ascii="Times New Roman" w:hAnsi="Times New Roman"/>
          <w:b/>
          <w:szCs w:val="22"/>
        </w:rPr>
        <w:t>Freizeitausgleich (wegen Notfallbereitschaft)</w:t>
      </w:r>
      <w:r>
        <w:rPr>
          <w:rFonts w:cs="Times New Roman" w:ascii="Times New Roman" w:hAnsi="Times New Roman"/>
          <w:szCs w:val="22"/>
        </w:rPr>
        <w:br/>
        <w:t>am.......................... 2025  </w:t>
        <w:br/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e Vertretung ist wie folgt geregelt: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ab/>
        <w:t>Gottesdienste am:   </w:t>
        <w:tab/>
        <w:t>..............................</w:t>
        <w:tab/>
        <w:tab/>
        <w:t>..............................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Name der Vertreter: </w:t>
        <w:tab/>
        <w:t>..............................</w:t>
        <w:tab/>
        <w:tab/>
        <w:t>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ab/>
        <w:t>Amtshandlungen:</w:t>
        <w:tab/>
        <w:t>..............................</w:t>
        <w:tab/>
        <w:tab/>
        <w:t>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ine Urlaubsanschrift lautet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 / Unterschrift Antragsteller/i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r Urlaub wird genehmig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Herford, </w:t>
        <w:tab/>
        <w:tab/>
        <w:tab/>
        <w:tab/>
        <w:tab/>
        <w:tab/>
        <w:tab/>
        <w:t>(Superintendent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Normal"/>
    <w:next w:val="Normal"/>
    <w:qFormat/>
    <w:pPr>
      <w:widowControl w:val="false"/>
      <w:overflowPunct w:val="false"/>
      <w:autoSpaceDE w:val="false"/>
      <w:spacing w:lineRule="auto" w:line="288"/>
      <w:textAlignment w:val="baseline"/>
    </w:pPr>
    <w:rPr>
      <w:rFonts w:ascii="Arial" w:hAnsi="Arial" w:cs="Arial"/>
      <w:color w:val="000000"/>
      <w:kern w:val="2"/>
      <w:sz w:val="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1:00Z</dcterms:created>
  <dc:creator>Ev.-Luth. Kirchengemeinde Holsen-Ahle</dc:creator>
  <dc:description/>
  <cp:keywords/>
  <dc:language>en-US</dc:language>
  <cp:lastModifiedBy>Lengert, Ina</cp:lastModifiedBy>
  <cp:lastPrinted>2023-09-14T07:21:00Z</cp:lastPrinted>
  <dcterms:modified xsi:type="dcterms:W3CDTF">2024-04-16T09:11:00Z</dcterms:modified>
  <cp:revision>2</cp:revision>
  <dc:subject/>
  <dc:title>Abs</dc:title>
</cp:coreProperties>
</file>