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t xml:space="preserve">Bericht des Superintendenten 2006 </w:t>
      </w:r>
    </w:p>
    <w:p>
      <w:pPr>
        <w:pStyle w:val="Normal"/>
        <w:spacing w:lineRule="auto" w:line="360"/>
        <w:rPr>
          <w:b/>
          <w:b/>
          <w:lang w:val="de-DE"/>
        </w:rPr>
      </w:pPr>
      <w:r>
        <w:rPr>
          <w:b/>
          <w:lang w:val="de-DE"/>
        </w:rPr>
        <w:t>Mündlicher Teil</w:t>
      </w:r>
    </w:p>
    <w:p>
      <w:pPr>
        <w:pStyle w:val="Normal"/>
        <w:spacing w:lineRule="auto" w:line="360"/>
        <w:rPr>
          <w:b/>
          <w:b/>
          <w:lang w:val="de-DE"/>
        </w:rPr>
      </w:pPr>
      <w:r>
        <w:rPr>
          <w:b/>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Hohe Synode, </w:t>
      </w:r>
    </w:p>
    <w:p>
      <w:pPr>
        <w:pStyle w:val="Normal"/>
        <w:spacing w:lineRule="auto" w:line="360"/>
        <w:rPr>
          <w:lang w:val="de-DE"/>
        </w:rPr>
      </w:pPr>
      <w:r>
        <w:rPr>
          <w:lang w:val="de-DE"/>
        </w:rPr>
        <w:t>liebe Schwestern und Brüder!</w:t>
      </w:r>
    </w:p>
    <w:p>
      <w:pPr>
        <w:pStyle w:val="Normal"/>
        <w:spacing w:lineRule="auto" w:line="360"/>
        <w:rPr>
          <w:lang w:val="de-DE"/>
        </w:rPr>
      </w:pPr>
      <w:r>
        <w:rPr>
          <w:lang w:val="de-DE"/>
        </w:rPr>
      </w:r>
    </w:p>
    <w:p>
      <w:pPr>
        <w:pStyle w:val="Normal"/>
        <w:spacing w:lineRule="auto" w:line="360"/>
        <w:rPr/>
      </w:pPr>
      <w:r>
        <w:rPr>
          <w:lang w:val="de-DE"/>
        </w:rPr>
        <w:t>Zu dem vorliegenden schriftlichen Teil meines Berichtes möchte ich heute Morgen drei Ergänzungen vornehmen. Alle drei ergeben sich aus aktuellen Gesprächslagen, die in den letzten Wochen an Relevanz gewonnen haben.</w:t>
      </w:r>
    </w:p>
    <w:p>
      <w:pPr>
        <w:pStyle w:val="Normal"/>
        <w:spacing w:lineRule="auto" w:line="360"/>
        <w:rPr>
          <w:lang w:val="de-DE"/>
        </w:rPr>
      </w:pPr>
      <w:r>
        <w:rPr>
          <w:lang w:val="de-DE"/>
        </w:rPr>
      </w:r>
    </w:p>
    <w:p>
      <w:pPr>
        <w:pStyle w:val="Normal"/>
        <w:numPr>
          <w:ilvl w:val="0"/>
          <w:numId w:val="1"/>
        </w:numPr>
        <w:spacing w:lineRule="auto" w:line="360"/>
        <w:rPr>
          <w:b/>
          <w:b/>
          <w:lang w:val="de-DE"/>
        </w:rPr>
      </w:pPr>
      <w:r>
        <w:rPr>
          <w:b/>
          <w:lang w:val="de-DE"/>
        </w:rPr>
        <w:t xml:space="preserve">Die Ebenen der Verantwortung in der EKvW </w:t>
      </w:r>
    </w:p>
    <w:p>
      <w:pPr>
        <w:pStyle w:val="TextBody"/>
        <w:rPr/>
      </w:pPr>
      <w:r>
        <w:rPr/>
        <w:t>Der rote Faden, der sich durch unsere heutige Synodaltagung zieht, wird nicht zum ersten – und nicht zum letzten Mal – Fragen der Finanzlage unserer Kirche berühren. Dabei geht es letztlich um die Frage, wie das immer kleiner werdende Finanzvolumen gerecht und sachgemäß auf alle Ebenen kirchlichen Handelns verteilt werden kann.</w:t>
      </w:r>
    </w:p>
    <w:p>
      <w:pPr>
        <w:pStyle w:val="Normal"/>
        <w:spacing w:lineRule="auto" w:line="360"/>
        <w:rPr/>
      </w:pPr>
      <w:r>
        <w:rPr>
          <w:lang w:val="de-DE"/>
        </w:rPr>
        <w:t xml:space="preserve">Bevor wir nachher mehrere Anträge an die Landessynode thematisieren – und das sollten wir freimütig tun – möchte ich doch klärend erinnern an die gemeinschaftlichen Aufgaben der verschiedenen Ebenen in unserer Kirche. </w:t>
      </w:r>
    </w:p>
    <w:p>
      <w:pPr>
        <w:pStyle w:val="Normal"/>
        <w:spacing w:lineRule="auto" w:line="360"/>
        <w:rPr>
          <w:lang w:val="de-DE"/>
        </w:rPr>
      </w:pPr>
      <w:r>
        <w:rPr>
          <w:lang w:val="de-DE"/>
        </w:rPr>
        <w:t xml:space="preserve">Wir kennen in der EKvW drei Verantwortungsebenen kirchlichen Handelns: </w:t>
      </w:r>
    </w:p>
    <w:p>
      <w:pPr>
        <w:pStyle w:val="Normal"/>
        <w:spacing w:lineRule="auto" w:line="360"/>
        <w:rPr/>
      </w:pPr>
      <w:r>
        <w:rPr>
          <w:lang w:val="de-DE"/>
        </w:rPr>
        <w:t xml:space="preserve">Die </w:t>
      </w:r>
      <w:r>
        <w:rPr>
          <w:b/>
          <w:bCs/>
          <w:lang w:val="de-DE"/>
        </w:rPr>
        <w:t xml:space="preserve">Kirchengemeinden </w:t>
      </w:r>
      <w:r>
        <w:rPr>
          <w:lang w:val="de-DE"/>
        </w:rPr>
        <w:t>sind die organisatorischen Grundeinheiten der Kirche. Sie haben die Steuerhoheit inne und erfüllen die Anforderungen gelebter Glaubensgemeinschaft. Sie bestehen aus den Menschen, die durch Wohnort oder persönliche Erklärung zu ihnen gehören.</w:t>
      </w:r>
    </w:p>
    <w:p>
      <w:pPr>
        <w:pStyle w:val="Normal"/>
        <w:spacing w:lineRule="auto" w:line="360"/>
        <w:rPr/>
      </w:pPr>
      <w:r>
        <w:rPr>
          <w:lang w:val="de-DE"/>
        </w:rPr>
        <w:t xml:space="preserve">Die Kirchengemeinden sind zu </w:t>
      </w:r>
      <w:r>
        <w:rPr>
          <w:b/>
          <w:bCs/>
          <w:lang w:val="de-DE"/>
        </w:rPr>
        <w:t xml:space="preserve">Kirchenkreisen </w:t>
      </w:r>
      <w:r>
        <w:rPr>
          <w:lang w:val="de-DE"/>
        </w:rPr>
        <w:t>zusammengeschlossen. Deren Aufgabe ist es, die Gemeinschaft der Gemeinden zu fördern, in den verschiedenen Arbeitsbereichen Qualität und Erfahrungsaustausch zu sichern, für eine gerechte und solide Finanzwirtschaft zu sorgen und die Trägerschaft gemeinsamer Dienste zu übernehmen oder zu organisieren.</w:t>
      </w:r>
    </w:p>
    <w:p>
      <w:pPr>
        <w:pStyle w:val="Normal"/>
        <w:spacing w:lineRule="auto" w:line="360"/>
        <w:rPr/>
      </w:pPr>
      <w:r>
        <w:rPr>
          <w:lang w:val="de-DE"/>
        </w:rPr>
        <w:t xml:space="preserve">Die </w:t>
      </w:r>
      <w:r>
        <w:rPr>
          <w:b/>
          <w:bCs/>
          <w:lang w:val="de-DE"/>
        </w:rPr>
        <w:t xml:space="preserve">Landeskirche </w:t>
      </w:r>
      <w:r>
        <w:rPr>
          <w:lang w:val="de-DE"/>
        </w:rPr>
        <w:t>trägt Verantwortung für die Einheit der Kirche und vertritt die Kirche nach außen. Sie sorgt für eine sinnvolle Gesetzgebung, für die Aus- und Fortbildung der Pfarrerinnen und Pfarrer, und sie organisiert und trägt die synodal verabredeten gesamtkirchlichen Aufgaben.</w:t>
      </w:r>
    </w:p>
    <w:p>
      <w:pPr>
        <w:pStyle w:val="Normal"/>
        <w:spacing w:lineRule="auto" w:line="360"/>
        <w:rPr/>
      </w:pPr>
      <w:r>
        <w:rPr>
          <w:lang w:val="de-DE"/>
        </w:rPr>
        <w:t>Die drei Ebenen erfüllen ihre Aufgaben und den Auftrag der Kirche im Rahmen der geltenden Verabredungen in je eigener Verantwortung. Das jeweils Besondere der Verantwortung lässt sich plakativ vielleicht mit folgenden Begriffspaaren beschreiben:</w:t>
      </w:r>
    </w:p>
    <w:p>
      <w:pPr>
        <w:pStyle w:val="Normal"/>
        <w:spacing w:lineRule="auto" w:line="360"/>
        <w:rPr/>
      </w:pPr>
      <w:r>
        <w:rPr>
          <w:lang w:val="de-DE"/>
        </w:rPr>
        <w:t>Die Kirchengemeinden tragen die Gestaltungsverantwortung, die Kirchenkreise die Gewährleistungsverantwortung und die Landeskirche die Aufgabenverantwortung der Kirche.</w:t>
      </w:r>
    </w:p>
    <w:p>
      <w:pPr>
        <w:pStyle w:val="Normal"/>
        <w:spacing w:lineRule="auto" w:line="360"/>
        <w:rPr/>
      </w:pPr>
      <w:r>
        <w:rPr>
          <w:lang w:val="de-DE"/>
        </w:rPr>
        <w:t>Nach der presbyterial-synodalen Verfassung der EKvW liegen die Leitungsaufgaben der Kirche bei den gewählten Presbyterien und Synoden. Für alle leitenden Gremien unserer Kirche gilt, dass sie danach streben sollen, ihre Beschlüsse einmütig zu fassen. Dieses Konsensprinzip gilt insbesondere für wichtige Grundsatzfragen. Es hilft, Frieden zu halten und notwendige Denkprozesse nicht durch Kampfabstimmungen zu beenden. Andererseits werden dadurch manche Entscheidungswege mühsam und langwierig. Leider schützt das Konsensprinzip nicht sicher vor Fehlentscheidungen, wie wir aus der Geschichte wissen. In schwierigen Zeiten brauchen wir einen vertrauensvollen Umgang miteinander, der darin gründet, dass jede und jeder die für seinen Bereich vorgesehenen Aufgaben gewissenhaft und zuverlässig erfüllt. Aber es braucht auch eine umfangreiche Kommunikation der unterschiedlichen Ebenen, da gegenwärtig alle Ebenen von allen Themen gleichzeitig berührt werden. Wir bewegen uns miteinander in einem Mobile, bei dem jede einseitige Veränderung der Gewichte die Balance gefährdet.</w:t>
      </w:r>
    </w:p>
    <w:p>
      <w:pPr>
        <w:pStyle w:val="Normal"/>
        <w:spacing w:lineRule="auto" w:line="360"/>
        <w:ind w:left="360" w:hanging="0"/>
        <w:rPr>
          <w:lang w:val="de-DE"/>
        </w:rPr>
      </w:pPr>
      <w:r>
        <w:rPr>
          <w:lang w:val="de-DE"/>
        </w:rPr>
      </w:r>
    </w:p>
    <w:p>
      <w:pPr>
        <w:pStyle w:val="Normal"/>
        <w:numPr>
          <w:ilvl w:val="0"/>
          <w:numId w:val="1"/>
        </w:numPr>
        <w:spacing w:lineRule="auto" w:line="360"/>
        <w:rPr>
          <w:b/>
          <w:b/>
          <w:lang w:val="de-DE"/>
        </w:rPr>
      </w:pPr>
      <w:r>
        <w:rPr>
          <w:b/>
          <w:lang w:val="de-DE"/>
        </w:rPr>
        <w:t>70 % Kirchenkreis – gestalten!</w:t>
      </w:r>
    </w:p>
    <w:p>
      <w:pPr>
        <w:pStyle w:val="Normal"/>
        <w:spacing w:lineRule="auto" w:line="360"/>
        <w:rPr/>
      </w:pPr>
      <w:r>
        <w:rPr>
          <w:lang w:val="de-DE"/>
        </w:rPr>
        <w:t>Die heutigen Beschlüsse zum sog. Zweiten Sparpaket werden wir nach gründlicher Beratung (hoffentlich) nachher mutig und einmütig fassen. Mit diesen Beschlüssen ist dann aber noch kein einziges Problem gelöst. Und da setzt meine zweite Anmerkung an.</w:t>
      </w:r>
    </w:p>
    <w:p>
      <w:pPr>
        <w:pStyle w:val="Normal"/>
        <w:spacing w:lineRule="auto" w:line="360"/>
        <w:rPr/>
      </w:pPr>
      <w:r>
        <w:rPr>
          <w:lang w:val="de-DE"/>
        </w:rPr>
        <w:t>„</w:t>
      </w:r>
      <w:r>
        <w:rPr>
          <w:b/>
          <w:i/>
          <w:lang w:val="de-DE"/>
        </w:rPr>
        <w:t>Wer ist unter euch, der einen Turm bauen will und setzt sich nicht zuvor hin und überschlägt die Kosten, ob er genug habe, um es auszuführen?“</w:t>
      </w:r>
      <w:r>
        <w:rPr>
          <w:lang w:val="de-DE"/>
        </w:rPr>
        <w:t xml:space="preserve"> Dieser Vers aus Lukas 14 gilt auch für den Rückbau von (Kirch)-Türmen. Nachdem wir nun alle die Realitäten der Gebäudestrukturanalyse über unsere Kirchen und unsere Gemeindehäuser zur Kenntnis genommen haben, müssen wir uns heute der Frage stellen, was aus diesem Bestand künftig noch finanziert werden kann aus den laufenden Einnahmen. Doch das ist nur der erste Schritt. Wir müssen sofort anfangen weiter zu rechnen bei allem weiteren Überlegen. Wir müssen uns die Turmbaufrage stellen. Was kostet der Rückbau? Natürlich auch: Was kostet der Rückbau an Imageverlust? Aber ebenso: Was kostet der Rückbau finanziell? Ich sage Ihnen heute ganz klar: Wir werden mit Sicherheit noch einmal eine nennenswerte Menge an Geld in die Hand nehmen müssen, um den Rückbau zu finanzieren. Erste Planungen einzelner Gemeinden lassen das bereits erahnen. Wenn ein Gemeindehaus z.B. aufgegeben werden und sogar abgerissen werden soll, wenn dann neue Nutzungsmöglichkeiten innerhalb des Kirchraumes erschlossen werden sollen und wenn schließlich eine kompakte Um- oder Anbaulösung gefunden ist, dann spart das langfristig viel Geld, kurzfristig erfordert das Investitionen. Soweit die Logik aus Lukas 14.</w:t>
      </w:r>
    </w:p>
    <w:p>
      <w:pPr>
        <w:pStyle w:val="Normal"/>
        <w:spacing w:lineRule="auto" w:line="360"/>
        <w:rPr/>
      </w:pPr>
      <w:r>
        <w:rPr>
          <w:lang w:val="de-DE"/>
        </w:rPr>
        <w:t xml:space="preserve">Was ich aber für noch wichtiger als das Rechnen halte, ist die Vision, die entsteht. Es lohnt sich jede Investition, wenn sie einer überzeugenden Vision folgt. Bevor wir also diese neuen Investitionen in den Blick nehmen, brauchen wir eine Vision – die </w:t>
      </w:r>
      <w:r>
        <w:rPr>
          <w:b/>
          <w:lang w:val="de-DE"/>
        </w:rPr>
        <w:t>Konzeption für einen 70%-Kirchenkreis</w:t>
      </w:r>
      <w:r>
        <w:rPr>
          <w:lang w:val="de-DE"/>
        </w:rPr>
        <w:t xml:space="preserve">. Ich habe das bewusst so genannt und nicht von lauter 70%-Gemeinden gesprochen. Ich bin davon überzeugt, dass die nach der heutigen Synode im Raum stehende Frage die nach der Konzeption unseres Kirchenkreises ist, in dem Gemeinden zukunftsfähig Lebensräume bilden können innerhalb neu zu definierender Rahmenbedingungen für das Ganze. Keine einzige einzelne unserer derzeit 32 Gemeinden wird für sich alleine eine 70%-Gemeinde werden können und auch nicht werden müssen. Sondern innerhalb eines 70%-Kirchenkreises wird es zukünftig lauter 100%ige Gemeinden geben müssen. Das werden aber nicht 32 sein, sondern – Sie gestatten mir die kleine 70%-Logelei – </w:t>
      </w:r>
      <w:r>
        <w:rPr>
          <w:b/>
          <w:lang w:val="de-DE"/>
        </w:rPr>
        <w:t>22,4 lebensfähige Gemeinden</w:t>
      </w:r>
      <w:r>
        <w:rPr>
          <w:lang w:val="de-DE"/>
        </w:rPr>
        <w:t xml:space="preserve">. Und diese werden nicht durch mühevolle regionale Abtretungsverhandlungen entstehen, sondern sie werden nur entstehen, wenn wir den Mut finden, ein neues Bild von einem neuen Ganzen zu entwerfen. Wir stehen nicht auf einem Rasenplatz, der noch ein bisschen tiefer gemäht werden muss, sondern wir stehen vor einer historischen Aufgabe. Ein anderer, ein neuer Kirchenkreis Herford wird entstehen müssen. Neue örtliche Einheiten bilden diesen Kirchenkreis. </w:t>
      </w:r>
    </w:p>
    <w:p>
      <w:pPr>
        <w:pStyle w:val="Normal"/>
        <w:spacing w:lineRule="auto" w:line="360"/>
        <w:rPr/>
      </w:pPr>
      <w:r>
        <w:rPr>
          <w:lang w:val="de-DE"/>
        </w:rPr>
        <w:t xml:space="preserve">Nach der Synode ist vor der Synode, das gilt auch für heute. Unsere heutigen Beschlüsse befassen sich mit dem Blick für die Tatsachen – denen wollen wir heute beschlußmäßig ins Auge sehen. Wer lieber nicht hingucken will, wird der heutigen Aufgabenstellung nicht gerecht. Wer aber den Mut fasst, den ersten Schritt zu tun, die und der werden entdecken, dass sich Türen öffnen können, dass Nachbargemeinden einander lieb gewinnen können und dass Visionen Türme ‚versetzen’ können.   </w:t>
      </w:r>
    </w:p>
    <w:p>
      <w:pPr>
        <w:pStyle w:val="Normal"/>
        <w:spacing w:lineRule="auto" w:line="360"/>
        <w:rPr>
          <w:lang w:val="de-DE"/>
        </w:rPr>
      </w:pPr>
      <w:r>
        <w:rPr>
          <w:lang w:val="de-DE"/>
        </w:rPr>
      </w:r>
    </w:p>
    <w:p>
      <w:pPr>
        <w:pStyle w:val="Normal"/>
        <w:numPr>
          <w:ilvl w:val="0"/>
          <w:numId w:val="1"/>
        </w:numPr>
        <w:spacing w:lineRule="auto" w:line="360"/>
        <w:rPr>
          <w:lang w:val="de-DE"/>
        </w:rPr>
      </w:pPr>
      <w:r>
        <w:rPr>
          <w:b/>
          <w:lang w:val="de-DE"/>
        </w:rPr>
        <w:t>Ach – die Werte</w:t>
      </w:r>
      <w:r>
        <w:rPr>
          <w:b/>
          <w:color w:val="000000"/>
          <w:lang w:val="de-DE"/>
        </w:rPr>
        <w:t>! oder: Wie viel Religion braucht eine gute Schule?</w:t>
      </w:r>
    </w:p>
    <w:p>
      <w:pPr>
        <w:pStyle w:val="Normal"/>
        <w:spacing w:lineRule="auto" w:line="360"/>
        <w:rPr/>
      </w:pPr>
      <w:r>
        <w:rPr>
          <w:lang w:val="de-DE"/>
        </w:rPr>
        <w:t xml:space="preserve">Ich schließe mit einer Beobachtung aus den Besetzungsverfahren unserer Schulpfarrstellen. Das waren ja in den letzten Jahren Einige. Wir haben uns angewöhnt, in diese Verfahren Vertreter des KSV, den Schulreferenten bzw. den Bezirksbeauftragten sowie die jeweilige Schulleitung und die dortigen sonstigen Religionslehrerinnen bzw. Religionslehrer einzubeziehen. Das Verfahren funktioniert gut – und es ist hochinteressant: weil sich die Gespräche zentral mit der Frage befassen „Welchen Stellenwert hat Religion in der Gesellschaft, in den Berufsfeldern und im Lernprozess?“. Bei den Bewerbungsgesprächen spielt fast routinemäßig eine Frage der Schulleitung an die oder den Bewerber eine wichtige Rolle: „Was sagen Sie einem Ausbildungsleiter oder einer Zahnärztin, wenn Sie von ihr gefragt werden nach dem Religionsunterricht?“ Zum Einen: Die Ausbildungsbetriebe hinterfragen heute wie nie die Ausbildungsrelevanz der Schulen. Sie fragen, ob denn Religion sein muss. Und das Andere: Der Schulleiter will wissen, ob die künftige Religionslehrerin bzw. der Schulpfarrer auch ihren Mann stehen in dieser Frage. Die Schulleitungen </w:t>
      </w:r>
      <w:r>
        <w:rPr>
          <w:color w:val="000000"/>
          <w:lang w:val="de-DE"/>
        </w:rPr>
        <w:t>[so meine Erfahrung]</w:t>
      </w:r>
      <w:r>
        <w:rPr>
          <w:lang w:val="de-DE"/>
        </w:rPr>
        <w:t xml:space="preserve"> stehen jedenfalls bei uns im Kreis Herford voll hinter dem Religionsunterricht. </w:t>
      </w:r>
      <w:r>
        <w:rPr>
          <w:color w:val="000000"/>
          <w:lang w:val="de-DE"/>
        </w:rPr>
        <w:t>Das ist der Rahmen, in den sich</w:t>
      </w:r>
      <w:r>
        <w:rPr>
          <w:lang w:val="de-DE"/>
        </w:rPr>
        <w:t xml:space="preserve"> unsere kirchlichen Lehrkräfte da ebenso entschieden einbringen können. Das ist sehr erfreulich.</w:t>
      </w:r>
    </w:p>
    <w:p>
      <w:pPr>
        <w:pStyle w:val="Normal"/>
        <w:spacing w:lineRule="auto" w:line="360"/>
        <w:rPr/>
      </w:pPr>
      <w:r>
        <w:rPr>
          <w:lang w:val="de-DE"/>
        </w:rPr>
        <w:t xml:space="preserve">Was ebenfalls auffällt, ist die Tatsache, dass das Fach Religion nicht der reinen Werteerziehung dienen soll. Auch da sind die Schulleitungen, aber auch die ReligionslehrerInnen über die politisch so beliebte Verengung hinaus </w:t>
      </w:r>
      <w:r>
        <w:rPr>
          <w:color w:val="000000"/>
          <w:lang w:val="de-DE"/>
        </w:rPr>
        <w:t xml:space="preserve">einig. Zum protestantischen Profil des evangelischen </w:t>
      </w:r>
      <w:r>
        <w:rPr>
          <w:lang w:val="de-DE"/>
        </w:rPr>
        <w:t xml:space="preserve">Religionsunterrichts gehört die Persönlichkeitsbildung, die den Glauben und die ethische Urteilsbildung umfasst. Er dient nicht allein der moralischen Aufrüstung. </w:t>
      </w:r>
      <w:r>
        <w:rPr>
          <w:color w:val="000000"/>
          <w:lang w:val="de-DE"/>
        </w:rPr>
        <w:t xml:space="preserve">In diesem Sinne greift das kürzlich neu geschnürte Bündnis für Erziehung zwischen Kirche und Bund vermutlich zu kurz. </w:t>
      </w:r>
    </w:p>
    <w:p>
      <w:pPr>
        <w:pStyle w:val="Normal"/>
        <w:spacing w:lineRule="auto" w:line="360"/>
        <w:rPr/>
      </w:pPr>
      <w:r>
        <w:rPr>
          <w:color w:val="000000"/>
          <w:lang w:val="de-DE"/>
        </w:rPr>
        <w:t xml:space="preserve">Mir ist es wichtig, der Synode diese Eindrücke zum von Kirche und Land gemeinsam verantworteten Religionsunterricht mitzuteilen. Denn wir leben in einer Situation, die der Kirche den Anstand und die Bewahrung der bürgerlichen Sitten als ihre gesellschaftliche Aufgabe andienen will. Ich nehme wahr, dass unsere Schulen da gründlicher sind und die Rolle der Religion nicht auf die Vermittlung von Werten verkürzen. Die Frage „Wie viel Religion braucht eine gute Schule?“, mit der sich die im Herbst stattfindende jährliche Schulleitungstagung unserer Schulreferats [zusammen mit dem dann kurz vor seinem Dienstende stehenden LRSD und Mitglied unserer Synode Udo Theissmann] beschäftigten wird, ist deshalb hochaktuell. </w:t>
      </w:r>
    </w:p>
    <w:p>
      <w:pPr>
        <w:pStyle w:val="Normal"/>
        <w:spacing w:lineRule="auto" w:line="360"/>
        <w:rPr>
          <w:color w:val="000000"/>
          <w:lang w:val="de-DE"/>
        </w:rPr>
      </w:pPr>
      <w:r>
        <w:rPr>
          <w:color w:val="000000"/>
          <w:lang w:val="de-DE"/>
        </w:rPr>
      </w:r>
    </w:p>
    <w:p>
      <w:pPr>
        <w:pStyle w:val="Normal"/>
        <w:spacing w:lineRule="auto" w:line="360"/>
        <w:rPr/>
      </w:pPr>
      <w:r>
        <w:rPr>
          <w:lang w:val="de-DE"/>
        </w:rPr>
        <w:t xml:space="preserve">Ich danke für Ihre Aufmerksamkeit und stehe zum Gespräch über beide Teile meines Berichtes gerne zur Verfügung. </w:t>
      </w:r>
    </w:p>
    <w:sectPr>
      <w:footerReference w:type="default" r:id="rId2"/>
      <w:footerReference w:type="first" r:id="rId3"/>
      <w:type w:val="nextPage"/>
      <w:pgSz w:w="11906" w:h="16838"/>
      <w:pgMar w:left="1417" w:right="1134" w:gutter="0" w:header="0" w:top="68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23:00Z</dcterms:created>
  <dc:creator> </dc:creator>
  <dc:description/>
  <dc:language>en-US</dc:language>
  <cp:lastModifiedBy>vogelsang</cp:lastModifiedBy>
  <cp:lastPrinted>2006-06-09T08:34:00Z</cp:lastPrinted>
  <dcterms:modified xsi:type="dcterms:W3CDTF">2006-06-09T06:35:00Z</dcterms:modified>
  <cp:revision>14</cp:revision>
  <dc:subject/>
  <dc:title>Bericht des Superintendenten 2006 </dc:title>
</cp:coreProperties>
</file>