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right"/>
        <w:rPr>
          <w:sz w:val="36"/>
          <w:szCs w:val="36"/>
          <w:lang w:val="de-DE"/>
        </w:rPr>
      </w:pPr>
      <w:r>
        <w:rPr/>
        <w:object w:dxaOrig="528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5pt;height:160.25pt" filled="f" o:ole="">
            <v:imagedata r:id="rId3" o:title=""/>
          </v:shape>
          <o:OLEObject Type="Embed" ProgID="" ShapeID="ole_rId2" DrawAspect="Content" ObjectID="_1252519371" r:id="rId2"/>
        </w:object>
      </w:r>
    </w:p>
    <w:p>
      <w:pPr>
        <w:pStyle w:val="Normal"/>
        <w:spacing w:lineRule="auto" w:line="360"/>
        <w:rPr>
          <w:sz w:val="36"/>
          <w:szCs w:val="36"/>
          <w:lang w:val="de-DE"/>
        </w:rPr>
      </w:pPr>
      <w:r>
        <w:rPr>
          <w:sz w:val="36"/>
          <w:szCs w:val="36"/>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numPr>
          <w:ilvl w:val="0"/>
          <w:numId w:val="0"/>
        </w:numPr>
        <w:spacing w:lineRule="auto" w:line="360"/>
        <w:jc w:val="center"/>
        <w:outlineLvl w:val="0"/>
        <w:rPr>
          <w:b/>
          <w:b/>
          <w:sz w:val="28"/>
          <w:szCs w:val="28"/>
          <w:lang w:val="de-DE"/>
        </w:rPr>
      </w:pPr>
      <w:r>
        <w:rPr>
          <w:b/>
          <w:sz w:val="28"/>
          <w:szCs w:val="28"/>
          <w:lang w:val="de-DE"/>
        </w:rPr>
        <w:t>Gott spricht:</w:t>
      </w:r>
    </w:p>
    <w:p>
      <w:pPr>
        <w:pStyle w:val="Normal"/>
        <w:numPr>
          <w:ilvl w:val="0"/>
          <w:numId w:val="0"/>
        </w:numPr>
        <w:spacing w:lineRule="auto" w:line="360"/>
        <w:jc w:val="center"/>
        <w:outlineLvl w:val="0"/>
        <w:rPr>
          <w:b/>
          <w:b/>
          <w:sz w:val="28"/>
          <w:szCs w:val="28"/>
          <w:lang w:val="de-DE"/>
        </w:rPr>
      </w:pPr>
      <w:r>
        <w:rPr>
          <w:b/>
          <w:sz w:val="28"/>
          <w:szCs w:val="28"/>
          <w:lang w:val="de-DE"/>
        </w:rPr>
        <w:t>Ich lasse dich nicht fallen</w:t>
      </w:r>
    </w:p>
    <w:p>
      <w:pPr>
        <w:pStyle w:val="Normal"/>
        <w:numPr>
          <w:ilvl w:val="0"/>
          <w:numId w:val="0"/>
        </w:numPr>
        <w:spacing w:lineRule="auto" w:line="360"/>
        <w:jc w:val="center"/>
        <w:outlineLvl w:val="0"/>
        <w:rPr>
          <w:b/>
          <w:b/>
          <w:sz w:val="28"/>
          <w:szCs w:val="28"/>
          <w:lang w:val="de-DE"/>
        </w:rPr>
      </w:pPr>
      <w:r>
        <w:rPr>
          <w:b/>
          <w:sz w:val="28"/>
          <w:szCs w:val="28"/>
          <w:lang w:val="de-DE"/>
        </w:rPr>
        <w:t>und verlasse dich nicht.</w:t>
      </w:r>
    </w:p>
    <w:p>
      <w:pPr>
        <w:pStyle w:val="Normal"/>
        <w:numPr>
          <w:ilvl w:val="0"/>
          <w:numId w:val="0"/>
        </w:numPr>
        <w:spacing w:lineRule="auto" w:line="360"/>
        <w:jc w:val="center"/>
        <w:outlineLvl w:val="0"/>
        <w:rPr>
          <w:lang w:val="de-DE"/>
        </w:rPr>
      </w:pPr>
      <w:r>
        <w:rPr>
          <w:lang w:val="de-DE"/>
        </w:rPr>
        <w:t>Josua 1,5</w:t>
      </w:r>
    </w:p>
    <w:p>
      <w:pPr>
        <w:pStyle w:val="Normal"/>
        <w:numPr>
          <w:ilvl w:val="0"/>
          <w:numId w:val="0"/>
        </w:numPr>
        <w:spacing w:lineRule="auto" w:line="360"/>
        <w:jc w:val="center"/>
        <w:outlineLvl w:val="0"/>
        <w:rPr>
          <w:lang w:val="de-DE"/>
        </w:rPr>
      </w:pPr>
      <w:r>
        <w:rPr>
          <w:lang w:val="de-DE"/>
        </w:rPr>
      </w:r>
    </w:p>
    <w:p>
      <w:pPr>
        <w:pStyle w:val="Normal"/>
        <w:numPr>
          <w:ilvl w:val="0"/>
          <w:numId w:val="0"/>
        </w:numPr>
        <w:spacing w:lineRule="auto" w:line="360"/>
        <w:jc w:val="center"/>
        <w:outlineLvl w:val="0"/>
        <w:rPr>
          <w:lang w:val="de-DE"/>
        </w:rPr>
      </w:pPr>
      <w:r>
        <w:rPr>
          <w:lang w:val="de-DE"/>
        </w:rPr>
      </w:r>
    </w:p>
    <w:p>
      <w:pPr>
        <w:pStyle w:val="Normal"/>
        <w:numPr>
          <w:ilvl w:val="0"/>
          <w:numId w:val="0"/>
        </w:numPr>
        <w:spacing w:lineRule="auto" w:line="360"/>
        <w:jc w:val="center"/>
        <w:outlineLvl w:val="0"/>
        <w:rPr>
          <w:lang w:val="de-DE"/>
        </w:rPr>
      </w:pPr>
      <w:r>
        <w:rPr>
          <w:lang w:val="de-DE"/>
        </w:rPr>
      </w:r>
    </w:p>
    <w:p>
      <w:pPr>
        <w:pStyle w:val="Normal"/>
        <w:numPr>
          <w:ilvl w:val="0"/>
          <w:numId w:val="0"/>
        </w:numPr>
        <w:spacing w:lineRule="auto" w:line="360"/>
        <w:jc w:val="center"/>
        <w:outlineLvl w:val="0"/>
        <w:rPr>
          <w:b/>
          <w:b/>
          <w:sz w:val="28"/>
          <w:szCs w:val="28"/>
          <w:lang w:val="de-DE"/>
        </w:rPr>
      </w:pPr>
      <w:r>
        <w:rPr>
          <w:b/>
          <w:sz w:val="28"/>
          <w:szCs w:val="28"/>
          <w:lang w:val="de-DE"/>
        </w:rPr>
        <w:t>Der Jüngling fragte: Was fehlt mir noch?</w:t>
      </w:r>
    </w:p>
    <w:p>
      <w:pPr>
        <w:pStyle w:val="Normal"/>
        <w:numPr>
          <w:ilvl w:val="0"/>
          <w:numId w:val="0"/>
        </w:numPr>
        <w:spacing w:lineRule="auto" w:line="360"/>
        <w:jc w:val="center"/>
        <w:outlineLvl w:val="0"/>
        <w:rPr>
          <w:b/>
          <w:b/>
          <w:sz w:val="28"/>
          <w:szCs w:val="28"/>
          <w:lang w:val="de-DE"/>
        </w:rPr>
      </w:pPr>
      <w:r>
        <w:rPr>
          <w:b/>
          <w:sz w:val="28"/>
          <w:szCs w:val="28"/>
          <w:lang w:val="de-DE"/>
        </w:rPr>
        <w:t>Jesus antwortete ihm:</w:t>
      </w:r>
    </w:p>
    <w:p>
      <w:pPr>
        <w:pStyle w:val="Normal"/>
        <w:numPr>
          <w:ilvl w:val="0"/>
          <w:numId w:val="0"/>
        </w:numPr>
        <w:spacing w:lineRule="auto" w:line="360"/>
        <w:jc w:val="center"/>
        <w:outlineLvl w:val="0"/>
        <w:rPr>
          <w:b/>
          <w:b/>
          <w:sz w:val="28"/>
          <w:szCs w:val="28"/>
          <w:lang w:val="de-DE"/>
        </w:rPr>
      </w:pPr>
      <w:r>
        <w:rPr>
          <w:b/>
          <w:sz w:val="28"/>
          <w:szCs w:val="28"/>
          <w:lang w:val="de-DE"/>
        </w:rPr>
        <w:t xml:space="preserve">Verkaufe, was du hast und gib’s den Armen, </w:t>
      </w:r>
    </w:p>
    <w:p>
      <w:pPr>
        <w:pStyle w:val="Normal"/>
        <w:numPr>
          <w:ilvl w:val="0"/>
          <w:numId w:val="0"/>
        </w:numPr>
        <w:spacing w:lineRule="auto" w:line="360"/>
        <w:jc w:val="center"/>
        <w:outlineLvl w:val="0"/>
        <w:rPr>
          <w:b/>
          <w:b/>
          <w:sz w:val="28"/>
          <w:szCs w:val="28"/>
          <w:lang w:val="de-DE"/>
        </w:rPr>
      </w:pPr>
      <w:r>
        <w:rPr>
          <w:b/>
          <w:sz w:val="28"/>
          <w:szCs w:val="28"/>
          <w:lang w:val="de-DE"/>
        </w:rPr>
        <w:t>so wirst du einen Schatz im Himmel haben;</w:t>
      </w:r>
    </w:p>
    <w:p>
      <w:pPr>
        <w:pStyle w:val="Normal"/>
        <w:numPr>
          <w:ilvl w:val="0"/>
          <w:numId w:val="0"/>
        </w:numPr>
        <w:spacing w:lineRule="auto" w:line="360"/>
        <w:jc w:val="center"/>
        <w:outlineLvl w:val="0"/>
        <w:rPr>
          <w:b/>
          <w:b/>
          <w:sz w:val="28"/>
          <w:szCs w:val="28"/>
          <w:lang w:val="de-DE"/>
        </w:rPr>
      </w:pPr>
      <w:r>
        <w:rPr>
          <w:b/>
          <w:sz w:val="28"/>
          <w:szCs w:val="28"/>
          <w:lang w:val="de-DE"/>
        </w:rPr>
        <w:t>und komm und folge mir nach!</w:t>
      </w:r>
    </w:p>
    <w:p>
      <w:pPr>
        <w:pStyle w:val="Normal"/>
        <w:numPr>
          <w:ilvl w:val="0"/>
          <w:numId w:val="0"/>
        </w:numPr>
        <w:spacing w:lineRule="auto" w:line="360"/>
        <w:jc w:val="center"/>
        <w:outlineLvl w:val="0"/>
        <w:rPr>
          <w:lang w:val="de-DE"/>
        </w:rPr>
      </w:pPr>
      <w:r>
        <w:rPr>
          <w:lang w:val="de-DE"/>
        </w:rPr>
        <w:t>Matthäus 19, 20.21</w:t>
      </w:r>
    </w:p>
    <w:p>
      <w:pPr>
        <w:pStyle w:val="Normal"/>
        <w:numPr>
          <w:ilvl w:val="0"/>
          <w:numId w:val="0"/>
        </w:numPr>
        <w:spacing w:lineRule="auto" w:line="360"/>
        <w:outlineLvl w:val="0"/>
        <w:rPr>
          <w:b/>
          <w:b/>
          <w:sz w:val="28"/>
          <w:szCs w:val="28"/>
          <w:lang w:val="de-DE"/>
        </w:rPr>
      </w:pPr>
      <w:r>
        <w:rPr>
          <w:b/>
          <w:sz w:val="28"/>
          <w:szCs w:val="28"/>
          <w:lang w:val="de-DE"/>
        </w:rPr>
      </w:r>
    </w:p>
    <w:p>
      <w:pPr>
        <w:pStyle w:val="Normal"/>
        <w:numPr>
          <w:ilvl w:val="0"/>
          <w:numId w:val="0"/>
        </w:numPr>
        <w:spacing w:lineRule="auto" w:line="360"/>
        <w:outlineLvl w:val="0"/>
        <w:rPr>
          <w:b/>
          <w:b/>
          <w:sz w:val="28"/>
          <w:szCs w:val="28"/>
          <w:lang w:val="de-DE"/>
        </w:rPr>
      </w:pPr>
      <w:r>
        <w:rPr>
          <w:b/>
          <w:sz w:val="28"/>
          <w:szCs w:val="28"/>
          <w:lang w:val="de-DE"/>
        </w:rPr>
      </w:r>
    </w:p>
    <w:p>
      <w:pPr>
        <w:pStyle w:val="Normal"/>
        <w:numPr>
          <w:ilvl w:val="0"/>
          <w:numId w:val="0"/>
        </w:numPr>
        <w:spacing w:lineRule="auto" w:line="360"/>
        <w:outlineLvl w:val="0"/>
        <w:rPr>
          <w:lang w:val="de-DE"/>
        </w:rPr>
      </w:pPr>
      <w:r>
        <w:rPr>
          <w:lang w:val="de-DE"/>
        </w:rPr>
      </w:r>
    </w:p>
    <w:p>
      <w:pPr>
        <w:pStyle w:val="Normal"/>
        <w:numPr>
          <w:ilvl w:val="0"/>
          <w:numId w:val="0"/>
        </w:numPr>
        <w:spacing w:lineRule="auto" w:line="360"/>
        <w:outlineLvl w:val="0"/>
        <w:rPr>
          <w:lang w:val="de-DE"/>
        </w:rPr>
      </w:pPr>
      <w:r>
        <w:rPr>
          <w:lang w:val="de-DE"/>
        </w:rPr>
      </w:r>
    </w:p>
    <w:p>
      <w:pPr>
        <w:pStyle w:val="Normal"/>
        <w:numPr>
          <w:ilvl w:val="0"/>
          <w:numId w:val="0"/>
        </w:numPr>
        <w:spacing w:lineRule="auto" w:line="360"/>
        <w:outlineLvl w:val="0"/>
        <w:rPr>
          <w:lang w:val="de-DE"/>
        </w:rPr>
      </w:pPr>
      <w:r>
        <w:rPr>
          <w:lang w:val="de-DE"/>
        </w:rPr>
        <w:t xml:space="preserve">Bericht des Superintendenten  </w:t>
      </w:r>
    </w:p>
    <w:p>
      <w:pPr>
        <w:pStyle w:val="Normal"/>
        <w:spacing w:lineRule="auto" w:line="360"/>
        <w:rPr>
          <w:lang w:val="de-DE"/>
        </w:rPr>
      </w:pPr>
      <w:r>
        <w:rPr>
          <w:lang w:val="de-DE"/>
        </w:rPr>
        <w:t>zur Kreissynode am 10. Juni 2006</w:t>
      </w:r>
    </w:p>
    <w:p>
      <w:pPr>
        <w:pStyle w:val="Normal"/>
        <w:numPr>
          <w:ilvl w:val="0"/>
          <w:numId w:val="2"/>
        </w:numPr>
        <w:spacing w:lineRule="auto" w:line="360"/>
        <w:outlineLvl w:val="0"/>
        <w:rPr>
          <w:b/>
          <w:b/>
          <w:sz w:val="28"/>
          <w:szCs w:val="28"/>
          <w:lang w:val="de-DE"/>
        </w:rPr>
      </w:pPr>
      <w:r>
        <w:rPr>
          <w:b/>
          <w:sz w:val="28"/>
          <w:szCs w:val="28"/>
          <w:lang w:val="de-DE"/>
        </w:rPr>
        <w:t>Worauf wir uns verlassen können</w:t>
      </w:r>
    </w:p>
    <w:p>
      <w:pPr>
        <w:pStyle w:val="Normal"/>
        <w:numPr>
          <w:ilvl w:val="0"/>
          <w:numId w:val="0"/>
        </w:numPr>
        <w:spacing w:lineRule="auto" w:line="360"/>
        <w:outlineLvl w:val="0"/>
        <w:rPr>
          <w:b/>
          <w:b/>
          <w:sz w:val="28"/>
          <w:szCs w:val="28"/>
          <w:lang w:val="de-DE"/>
        </w:rPr>
      </w:pPr>
      <w:r>
        <w:rPr>
          <w:b/>
          <w:sz w:val="28"/>
          <w:szCs w:val="28"/>
          <w:lang w:val="de-DE"/>
        </w:rPr>
      </w:r>
    </w:p>
    <w:p>
      <w:pPr>
        <w:pStyle w:val="Normal"/>
        <w:numPr>
          <w:ilvl w:val="0"/>
          <w:numId w:val="0"/>
        </w:numPr>
        <w:spacing w:lineRule="auto" w:line="360"/>
        <w:outlineLvl w:val="0"/>
        <w:rPr>
          <w:lang w:val="de-DE"/>
        </w:rPr>
      </w:pPr>
      <w:r>
        <w:rPr>
          <w:lang w:val="de-DE"/>
        </w:rPr>
      </w:r>
    </w:p>
    <w:p>
      <w:pPr>
        <w:pStyle w:val="Normal"/>
        <w:numPr>
          <w:ilvl w:val="0"/>
          <w:numId w:val="0"/>
        </w:numPr>
        <w:spacing w:lineRule="auto" w:line="360"/>
        <w:outlineLvl w:val="0"/>
        <w:rPr/>
      </w:pPr>
      <w:r>
        <w:rPr>
          <w:lang w:val="de-DE"/>
        </w:rPr>
        <w:t xml:space="preserve">Die Jahreslosung 2006 ist ein starkes Wort der Ermutigung, an einen Menschen gerichtet, der seine Aufgabe kaum überschauen kann.  Josua soll nun das Volk Israel in das gelobte Land führen, aber er sieht überhaupt nirgendwo Milch und Honig fließen, im Gegenteil: er ahnt, dass das alles eine Nummer zu groß für ihn sein wird. Eine Schlacht nach der anderen steht den Israeliten bevor auf diesem Weg, von dem eigentlich nur Gott weiß, dass er zu einem guten Ziel führt. Freilich, Josua wie das ganze Israel hofft natürlich – er hofft mit allen Frommen. Auf der Seite des Wissens wachsen seine Sorgen mit jedem Schritt voran. Auf der Seite des Hoffens hat er seine alten Erfahrungen mit Gott, der ihn nun wieder vorantreibt zu einem mutigen neuen Weg. </w:t>
      </w:r>
    </w:p>
    <w:p>
      <w:pPr>
        <w:pStyle w:val="Normal"/>
        <w:numPr>
          <w:ilvl w:val="0"/>
          <w:numId w:val="0"/>
        </w:numPr>
        <w:spacing w:lineRule="auto" w:line="360"/>
        <w:outlineLvl w:val="0"/>
        <w:rPr>
          <w:lang w:val="de-DE"/>
        </w:rPr>
      </w:pPr>
      <w:r>
        <w:rPr>
          <w:lang w:val="de-DE"/>
        </w:rPr>
        <w:t>Die, die die Jahreslosung ausgewählt haben, haben für die Christen unserer Tage kein Wort gewählt, das die Christen dazu einlädt, sich auf Gott zu verlassen.  Es ist umgekehrt. Gott spricht: Ich verlasse dich nicht. Du wirst mich nicht los. Ich lasse dich nicht fallen. Was du siehst, ist schlimm, es ist aber nicht der Abgrund.</w:t>
      </w:r>
    </w:p>
    <w:p>
      <w:pPr>
        <w:pStyle w:val="Normal"/>
        <w:numPr>
          <w:ilvl w:val="0"/>
          <w:numId w:val="0"/>
        </w:numPr>
        <w:spacing w:lineRule="auto" w:line="360"/>
        <w:outlineLvl w:val="0"/>
        <w:rPr/>
      </w:pPr>
      <w:r>
        <w:rPr>
          <w:lang w:val="de-DE"/>
        </w:rPr>
        <w:t>Der Josua damals ist dann losgegangen. Er hat seinen Auftrag angenommen und das Volk Israel in dieses neue Land geführt. Schlacht um Schlacht, Volksstamm um Volksstamm haben sie das vor ihnen liegende Terrain besetzt. Und immer war Gott auf ihrer Seite. Im Nachhin</w:t>
        <w:softHyphen/>
        <w:t xml:space="preserve">ein wird diese Zeit in Israel verherrlicht. In Wirklichkeit war es grausame Zeit, die Zeit der Landnahme. </w:t>
      </w:r>
    </w:p>
    <w:p>
      <w:pPr>
        <w:pStyle w:val="Normal"/>
        <w:numPr>
          <w:ilvl w:val="0"/>
          <w:numId w:val="0"/>
        </w:numPr>
        <w:spacing w:lineRule="auto" w:line="360"/>
        <w:outlineLvl w:val="0"/>
        <w:rPr/>
      </w:pPr>
      <w:r>
        <w:rPr>
          <w:lang w:val="de-DE"/>
        </w:rPr>
        <w:t>Die Hoffnung auf ein gelobtes Land muss diesen wandernden Stämmen soviel Antrieb gewesen sein, dass sie darin ihre Überlebensfrage sahen und mit allen Mitteln dafür einstanden.  Heute kritisieren wir diese Landnahme aus unserem Blickwinkel der längst mit der Hoffnungskraft dieser Einwanderer Beschenkten.</w:t>
      </w:r>
    </w:p>
    <w:p>
      <w:pPr>
        <w:pStyle w:val="Normal"/>
        <w:numPr>
          <w:ilvl w:val="0"/>
          <w:numId w:val="0"/>
        </w:numPr>
        <w:spacing w:lineRule="auto" w:line="360"/>
        <w:outlineLvl w:val="0"/>
        <w:rPr/>
      </w:pPr>
      <w:r>
        <w:rPr>
          <w:lang w:val="de-DE"/>
        </w:rPr>
        <w:t>Wie man wohl eines Tages über diese Jahre im Kirchenkreis Herford und seinen Gemeinden denken wird? Ich habe jedenfalls den Eindruck, das, was wir vor uns haben, ist auch so eine Hoffnungsfrage. Wenn wir die Jahreslosung nicht nur erbaulich hören – also nur ganz für jede und jeden Einzelnen –, wenn wir die Jahreslosung eher erwecklich und aufrüttelnd hören würden, kann sie uns dann helfen zur Orientierung in unübersichtlicher Zeit?</w:t>
      </w:r>
    </w:p>
    <w:p>
      <w:pPr>
        <w:pStyle w:val="Normal"/>
        <w:numPr>
          <w:ilvl w:val="0"/>
          <w:numId w:val="0"/>
        </w:numPr>
        <w:spacing w:lineRule="auto" w:line="360"/>
        <w:outlineLvl w:val="0"/>
        <w:rPr/>
      </w:pPr>
      <w:r>
        <w:rPr>
          <w:lang w:val="de-DE"/>
        </w:rPr>
        <w:t xml:space="preserve">Gott lässt uns nicht fallen und verlässt uns nicht. Gleichzeitig stehen wir vor fast unzumutbaren Problemen. Was will Gott von uns? Was ist die geistliche Herausforderung dieser Zeit? Was ist zu gewinnen in Zeiten bevorstehender Verluste? </w:t>
      </w:r>
    </w:p>
    <w:p>
      <w:pPr>
        <w:pStyle w:val="Normal"/>
        <w:numPr>
          <w:ilvl w:val="0"/>
          <w:numId w:val="0"/>
        </w:numPr>
        <w:spacing w:lineRule="auto" w:line="360"/>
        <w:outlineLvl w:val="0"/>
        <w:rPr/>
      </w:pPr>
      <w:r>
        <w:rPr>
          <w:lang w:val="de-DE"/>
        </w:rPr>
        <w:t xml:space="preserve">Merkwürdigerweise – aber der HERR tut nichts als fügen – stoße ich jetzt wieder auf die neutestamentliche Geschichte vom reichen Jüngling. Dem fehlte nur eins – er hatte zu viel. Aber passt das denn zu uns? Niemand von uns, schon gar keine Gemeinde oder auch der Kirchenkreis haben doch zuviel. Nein – wir haben immer zuwenig. Irgendetwas fehlt uns doch immer. Merkwürdig nah finde ich mich mit solchem Denken aber dann doch bei dem reichen Jüngling. Wir haben so einiges, sind aber immer noch unzufrieden. Diese Geschichte meldet sich bei mir immer wieder – schon seit Jahren. Und sie passt nicht nur in der allgemeinen Wohlstandsmentalität zu uns. Sie passt auch in der Frage nach der geistlichen Herausforderung unserer Zeit. Loslassen, sich lassen, sich verlassen – das war dem reichen Jüngling nicht zu pass. Aber: wenn das, was ich habe, mich ausmacht, dann wird es Zeit, dass ich loslasse, dass ich mich loslasse, dass ich mich verlasse – auf Gott. </w:t>
      </w:r>
    </w:p>
    <w:p>
      <w:pPr>
        <w:pStyle w:val="Normal"/>
        <w:numPr>
          <w:ilvl w:val="0"/>
          <w:numId w:val="0"/>
        </w:numPr>
        <w:spacing w:lineRule="auto" w:line="360"/>
        <w:outlineLvl w:val="0"/>
        <w:rPr>
          <w:lang w:val="de-DE"/>
        </w:rPr>
      </w:pPr>
      <w:r>
        <w:rPr>
          <w:lang w:val="de-DE"/>
        </w:rPr>
        <w:t xml:space="preserve">Ob das auch für uns so zusammenhängen könnte? Gott verlässt uns nicht – so können wir uns verlassen auf Gott – und die Herausforderung annehmen. </w:t>
      </w:r>
    </w:p>
    <w:p>
      <w:pPr>
        <w:pStyle w:val="Normal"/>
        <w:numPr>
          <w:ilvl w:val="0"/>
          <w:numId w:val="0"/>
        </w:numPr>
        <w:spacing w:lineRule="auto" w:line="360"/>
        <w:outlineLvl w:val="0"/>
        <w:rPr>
          <w:lang w:val="de-DE"/>
        </w:rPr>
      </w:pPr>
      <w:r>
        <w:rPr>
          <w:lang w:val="de-DE"/>
        </w:rPr>
      </w:r>
    </w:p>
    <w:p>
      <w:pPr>
        <w:pStyle w:val="Normal"/>
        <w:numPr>
          <w:ilvl w:val="0"/>
          <w:numId w:val="0"/>
        </w:numPr>
        <w:spacing w:lineRule="auto" w:line="360"/>
        <w:outlineLvl w:val="0"/>
        <w:rPr>
          <w:lang w:val="de-DE"/>
        </w:rPr>
      </w:pPr>
      <w:r>
        <w:rPr>
          <w:lang w:val="de-DE"/>
        </w:rPr>
      </w:r>
    </w:p>
    <w:p>
      <w:pPr>
        <w:pStyle w:val="Normal"/>
        <w:spacing w:lineRule="auto" w:line="360"/>
        <w:rPr>
          <w:lang w:val="de-DE"/>
        </w:rPr>
      </w:pPr>
      <w:r>
        <w:rPr>
          <w:lang w:val="de-DE"/>
        </w:rPr>
      </w:r>
    </w:p>
    <w:p>
      <w:pPr>
        <w:pStyle w:val="Normal"/>
        <w:numPr>
          <w:ilvl w:val="0"/>
          <w:numId w:val="2"/>
        </w:numPr>
        <w:spacing w:lineRule="auto" w:line="360"/>
        <w:outlineLvl w:val="0"/>
        <w:rPr>
          <w:b/>
          <w:b/>
          <w:sz w:val="28"/>
          <w:szCs w:val="28"/>
          <w:lang w:val="de-DE"/>
        </w:rPr>
      </w:pPr>
      <w:r>
        <w:rPr>
          <w:b/>
          <w:sz w:val="28"/>
          <w:szCs w:val="28"/>
          <w:lang w:val="de-DE"/>
        </w:rPr>
        <w:t>Verlässliche Orte der Kirche</w:t>
      </w:r>
    </w:p>
    <w:p>
      <w:pPr>
        <w:pStyle w:val="Normal"/>
        <w:spacing w:lineRule="auto" w:line="360"/>
        <w:rPr>
          <w:b/>
          <w:b/>
          <w:sz w:val="28"/>
          <w:szCs w:val="28"/>
          <w:lang w:val="de-DE"/>
        </w:rPr>
      </w:pPr>
      <w:r>
        <w:rPr>
          <w:b/>
          <w:sz w:val="28"/>
          <w:szCs w:val="28"/>
          <w:lang w:val="de-DE"/>
        </w:rPr>
      </w:r>
    </w:p>
    <w:p>
      <w:pPr>
        <w:pStyle w:val="Normal"/>
        <w:spacing w:lineRule="auto" w:line="360"/>
        <w:rPr>
          <w:lang w:val="de-DE"/>
        </w:rPr>
      </w:pPr>
      <w:r>
        <w:rPr>
          <w:lang w:val="de-DE"/>
        </w:rPr>
      </w:r>
    </w:p>
    <w:p>
      <w:pPr>
        <w:pStyle w:val="Normal"/>
        <w:spacing w:lineRule="auto" w:line="360"/>
        <w:rPr/>
      </w:pPr>
      <w:r>
        <w:rPr>
          <w:lang w:val="de-DE"/>
        </w:rPr>
        <w:t xml:space="preserve">Der Hauptvortrag unserer Herbstsynode 2005 von Uta Pohl-Patalong hat ein bemerkenswert großes Echo gefunden. „Unsere Kirche“ hat auf den landesweiten Seiten berichtet, was zur Folge hatte, dass einige Anfragen aus anderen Kirchenkreisen und Diensten der Landeskirche erfolgten. Auch die synodale Diskussion der Thesen der Themengruppen zum Vortrag ging nach der Synode weiter. Die vorbereitende Arbeitsgruppe hat im Anschluss an die Synode die Gruppenergebnisse gesichtet und dokumentiert. Ein daraus zusammengefasstes Thesenblatt steht der Synode als </w:t>
      </w:r>
      <w:r>
        <w:rPr>
          <w:u w:val="single"/>
          <w:lang w:val="de-DE"/>
        </w:rPr>
        <w:t>Anlage</w:t>
      </w:r>
      <w:r>
        <w:rPr>
          <w:lang w:val="de-DE"/>
        </w:rPr>
        <w:t xml:space="preserve"> zu meinem Bericht zur Verfügung und bedarf der weiteren Diskussion. Inwieweit auch einzelne Kirchengemeinden in ihren Presbyterien und Mitarbeitendenkreisen oder einzelne Synodale Dienste die Diskussion aufgenommen haben, ist nicht dokumentiert. Wir werden davon sicher bei den Gemeindeberichten und den Berichten aus den Diensten im nächsten bzw. übernächsten Jahr erfahren. </w:t>
      </w:r>
    </w:p>
    <w:p>
      <w:pPr>
        <w:pStyle w:val="Normal"/>
        <w:spacing w:lineRule="auto" w:line="360"/>
        <w:rPr/>
      </w:pPr>
      <w:r>
        <w:rPr>
          <w:lang w:val="de-DE"/>
        </w:rPr>
        <w:t xml:space="preserve">Besonders aufgefallen ist mir der </w:t>
      </w:r>
      <w:r>
        <w:rPr>
          <w:b/>
          <w:sz w:val="28"/>
          <w:szCs w:val="28"/>
          <w:lang w:val="de-DE"/>
        </w:rPr>
        <w:t>Wunsch nach Heimat</w:t>
      </w:r>
      <w:r>
        <w:rPr>
          <w:lang w:val="de-DE"/>
        </w:rPr>
        <w:t xml:space="preserve"> in den dokumentierten Berichterstattungen. Er wird mehrfach als die beheimatende Funktion der Ortsgemeinde beschrieben. Dies liegt voll im Trend der Diskussion um neu entstandene Religiosität und ist insofern verständlich, weil er eine der Funktionen unserer Gemeinden beschreibt. Ich halte diesen Wunsch nach Heimat allerdings auch für bedenklich, gerade weil dieser Wunsch so „trendy“ ist:  Dietrich Bonhoeffer würde in dieser Situation seine Unterscheidung zwischen Religion und Glauben angesprochen haben, wenn er unsere oft ja nur vermeintliche Götterdämmerung miterlebt hätte.</w:t>
      </w:r>
    </w:p>
    <w:p>
      <w:pPr>
        <w:pStyle w:val="Normal"/>
        <w:spacing w:lineRule="auto" w:line="360"/>
        <w:rPr/>
      </w:pPr>
      <w:r>
        <w:rPr>
          <w:lang w:val="de-DE"/>
        </w:rPr>
        <w:t>Der Wunsch nach Heimat ist</w:t>
      </w:r>
      <w:r>
        <w:rPr>
          <w:b/>
          <w:lang w:val="de-DE"/>
        </w:rPr>
        <w:t xml:space="preserve"> </w:t>
      </w:r>
      <w:r>
        <w:rPr>
          <w:b/>
          <w:sz w:val="28"/>
          <w:szCs w:val="28"/>
          <w:lang w:val="de-DE"/>
        </w:rPr>
        <w:t>verständlich</w:t>
      </w:r>
      <w:r>
        <w:rPr>
          <w:b/>
          <w:lang w:val="de-DE"/>
        </w:rPr>
        <w:t xml:space="preserve"> </w:t>
      </w:r>
      <w:r>
        <w:rPr>
          <w:lang w:val="de-DE"/>
        </w:rPr>
        <w:t>– und die Existenz der Ortsgemeinde hat natürlich ihre Stärke in der ortsnahen Vergewisserung des Heiligen und kann direkt auf diesen Wunsch eingehen. Die Ortsgemeinde in ihrer heutigen Form eines ausgeprägten Gemeinschaftslebens in Gemeindekreisen, Chören, Festen und Aktionen stellt eine (dörfliche) Lebenswelt her, die im Nahbereich des Wohnens Identität stiftet. Sie trifft damit die Sehnsucht Vieler. Das Konzept der „Überschaubaren Gemeinde“, wie es der Herner Superintendent Fritz Schwarz für den Gemeindeaufbau der 70er Jahre formulierte, ist auch deshalb fast überall angekommen und variantenreich aufgenommen.</w:t>
      </w:r>
    </w:p>
    <w:p>
      <w:pPr>
        <w:pStyle w:val="Normal"/>
        <w:spacing w:lineRule="auto" w:line="360"/>
        <w:rPr/>
      </w:pPr>
      <w:r>
        <w:rPr>
          <w:lang w:val="de-DE"/>
        </w:rPr>
        <w:t xml:space="preserve">Das </w:t>
      </w:r>
      <w:r>
        <w:rPr>
          <w:b/>
          <w:sz w:val="28"/>
          <w:szCs w:val="28"/>
          <w:lang w:val="de-DE"/>
        </w:rPr>
        <w:t xml:space="preserve">Parochieverständnis </w:t>
      </w:r>
      <w:r>
        <w:rPr>
          <w:lang w:val="de-DE"/>
        </w:rPr>
        <w:t xml:space="preserve">unserer Gemeinden ist bewusst, teils unbewusst von diesem Bild bestimmt. Unsere gesamte bauliche Ausstattung neben den Kirchen geht auf dieses Gemeindeverständnis zurück. Räume des Lebens bieten unsere Gemeindehäuser an. Erst mit Beginn des 20. Jahrhunderts tauchten diese Bedürfnisse auf – verstärkt dann nach dem 2. Weltkrieg, belegt durch unsere Synodenbeschlüsse zu dem, was jeder Gemeinde sprich jedem Pfarrbezirk zusteht an umbautem Raum im Rahmen unserer Finanzgemeinschaft. Dies alles ist verständlicherweise so geworden und prägt das heutige Bild unserer Gemeinden.  </w:t>
      </w:r>
    </w:p>
    <w:p>
      <w:pPr>
        <w:pStyle w:val="Normal"/>
        <w:spacing w:lineRule="auto" w:line="360"/>
        <w:rPr/>
      </w:pPr>
      <w:r>
        <w:rPr>
          <w:lang w:val="de-DE"/>
        </w:rPr>
        <w:t xml:space="preserve">Neben den starken Wunsch nach Beheimatung tritt aber auch eine diesem entgegenstehende </w:t>
      </w:r>
      <w:r>
        <w:rPr>
          <w:b/>
          <w:sz w:val="28"/>
          <w:szCs w:val="28"/>
          <w:lang w:val="de-DE"/>
        </w:rPr>
        <w:t>Unverbindlichkeit der Teilnahme</w:t>
      </w:r>
      <w:r>
        <w:rPr>
          <w:lang w:val="de-DE"/>
        </w:rPr>
        <w:t xml:space="preserve"> an diesem Gemeindeleben. Interessanterweise nimmt die Ortsgemeinde – wie z.B. auch die Freiwillige Feuerwehr – eine Stellvertreterrolle ein für das ganze (überschaubare) Gemeinwesen: gut, dass es das Gemeindeleben gibt, aber nur wenige nehmen teil und gestalten die Ortsgemeinde. Die meisten bedienen sich lebensphasenabhängig bestimmter Angebote der Gemeinde. Die wenigen, die Gemeinde wirklich leben, nennen wir die Kerngemeinde, die quasi stellvertretend (vor)lebt, was Gemeinde sein kann. So wird „distanzierte Volkskirchlichkeit“ überhaupt erst möglich: man kann dazugehören, ohne daran teilzunehmen. Dass diese Gestalt von Ortsgemeinde unbestritten ein theologisch verantwortetes Leitbild darstellt, macht die Parochie in ihrem heutigen Erscheinungsbild unaufgebbar. </w:t>
      </w:r>
    </w:p>
    <w:p>
      <w:pPr>
        <w:pStyle w:val="Normal"/>
        <w:spacing w:lineRule="auto" w:line="360"/>
        <w:rPr/>
      </w:pPr>
      <w:r>
        <w:rPr>
          <w:lang w:val="de-DE"/>
        </w:rPr>
        <w:t>Dietrich Bonhoeffers „Kirche für andere“ ist das nun allerdings nicht: Kirche anstelle von Anderen. Auch das</w:t>
      </w:r>
      <w:r>
        <w:rPr>
          <w:b/>
          <w:sz w:val="28"/>
          <w:szCs w:val="28"/>
          <w:lang w:val="de-DE"/>
        </w:rPr>
        <w:t xml:space="preserve"> westfälische Kirchenbild</w:t>
      </w:r>
      <w:r>
        <w:rPr>
          <w:lang w:val="de-DE"/>
        </w:rPr>
        <w:t xml:space="preserve">, wie wir es bei der Diskussion der Herbstsynode 2005 aufgegriffen haben, stellt nicht den Heimatgedanken und diese Stellvertretung in den Mittelpunkt. </w:t>
      </w:r>
    </w:p>
    <w:p>
      <w:pPr>
        <w:pStyle w:val="Normal"/>
        <w:spacing w:lineRule="auto" w:line="360"/>
        <w:rPr/>
      </w:pPr>
      <w:r>
        <w:rPr>
          <w:lang w:val="de-DE"/>
        </w:rPr>
        <w:t xml:space="preserve">Theologische Herausforderung bleibt allemal, dass wir „hier keine bleibende Statt haben, sondern die zukünftige suchen wir“ (Hebr.13). Das „leichte Zelt“ (EG 428,4) und die „Wanderschaft“ (status viatoris) sind hier eher die theologisch verantwortbaren Bilder für die Gemeinde als der unbiblische Heimatbegriff. </w:t>
      </w:r>
    </w:p>
    <w:p>
      <w:pPr>
        <w:pStyle w:val="Normal"/>
        <w:spacing w:lineRule="auto" w:line="360"/>
        <w:rPr>
          <w:lang w:val="de-DE"/>
        </w:rPr>
      </w:pPr>
      <w:r>
        <w:rPr>
          <w:lang w:val="de-DE"/>
        </w:rPr>
      </w:r>
    </w:p>
    <w:p>
      <w:pPr>
        <w:pStyle w:val="Normal"/>
        <w:spacing w:lineRule="auto" w:line="360"/>
        <w:rPr/>
      </w:pPr>
      <w:r>
        <w:rPr>
          <w:lang w:val="de-DE"/>
        </w:rPr>
        <w:t xml:space="preserve">Die theologische Frage nach der </w:t>
      </w:r>
      <w:r>
        <w:rPr>
          <w:b/>
          <w:sz w:val="28"/>
          <w:szCs w:val="28"/>
          <w:lang w:val="de-DE"/>
        </w:rPr>
        <w:t>Kernaufgabe der Kirche</w:t>
      </w:r>
      <w:r>
        <w:rPr>
          <w:lang w:val="de-DE"/>
        </w:rPr>
        <w:t xml:space="preserve"> führt nicht in die Parochie, sondern in den Gottesdienst. Diese Unterscheidung ist notwendig, weil theologisch der Gottesdienst das Zentrum der Gemeinde ist, und nicht die Kirche – weder als Gebäude noch als Organisationsgestalt. Der Gottesdienst ist die theologische Voraussetzung der Gemeinde, die Kirche als Ort oder als Lebensform der Gemeinde dagegen ist eine jeweils kulturelle Ausformung dieser Voraussetzung. Das Wort Gottes und seine Verkündigung machen die Kirche. Erst in der Ausdifferenzierung der Formen, in denen das Wort Gottes gesagt und gehört wird, entstehen je aktuelle Gestaltungen der Lebensformen von Menschen, die dieses Wort hören, bzw. von Lebensräumen, in denen es sich auswirken kann und soll. Sich hier festzulegen allein auf die Parochie, ist theologisch nicht durchzuhalten. Gerade die Erfahrungen mit den  Synodalen Diensten haben doch gezeigt, wie vielfältig die (Lebens)-Situationen sein können, in denen das Wort Gottes und seine Verkündigung Gemeinde bilden.   Wenn wir also über die Zukunft unserer Gemeinden miteinander reden, dann müssen wir auch Tabus zu brechen bereit werden. Diejenigen, die bereits Vereinigungen von bisher selbständigen Gemeinden erlebt haben, haben allesamt diesen Tabubruch durchlebt und jenseits dessen neue Gestalten von Gemeinde entdeckt. </w:t>
      </w:r>
    </w:p>
    <w:p>
      <w:pPr>
        <w:pStyle w:val="Normal"/>
        <w:spacing w:lineRule="auto" w:line="360"/>
        <w:rPr>
          <w:lang w:val="de-DE"/>
        </w:rPr>
      </w:pPr>
      <w:r>
        <w:rPr>
          <w:lang w:val="de-DE"/>
        </w:rPr>
      </w:r>
    </w:p>
    <w:p>
      <w:pPr>
        <w:pStyle w:val="Normal"/>
        <w:spacing w:lineRule="auto" w:line="360"/>
        <w:rPr/>
      </w:pPr>
      <w:r>
        <w:rPr>
          <w:lang w:val="de-DE"/>
        </w:rPr>
        <w:t xml:space="preserve">Die vor uns liegenden Herausforderungen rufen nach einer Erneuerung der Kirche aus der Mitte des Glaubens und nach Vergewisserung des Glaubens selber und erst in zweiter Linie nach Beheimatung. Erneuerung der Kirche bedeutet dabei auch, dass Bestehendes auf den Prüfstand gestellt wird, um nach seiner </w:t>
      </w:r>
      <w:r>
        <w:rPr>
          <w:b/>
          <w:sz w:val="28"/>
          <w:szCs w:val="28"/>
          <w:lang w:val="de-DE"/>
        </w:rPr>
        <w:t>Glaubenstüchtigkeit</w:t>
      </w:r>
      <w:r>
        <w:rPr>
          <w:b/>
          <w:lang w:val="de-DE"/>
        </w:rPr>
        <w:t xml:space="preserve"> </w:t>
      </w:r>
      <w:r>
        <w:rPr>
          <w:lang w:val="de-DE"/>
        </w:rPr>
        <w:t xml:space="preserve">befragt zu werden und von allem „sonstigen“ befreit zu werden. Zentral ist in der Kirche, was den Glauben weckt, ihn fördert und ihm zu heutiger Gestalt verhilft. Dazu dienen alle unsere Gesellungsformen in den Gemeinden und den Synodalen Diensten und vielleicht ja auch noch bisher ganz ungewohnte. Keine unserer Aktivitäten in den Gemeinden und in den Synodalen Diensten dient dem nicht. Trotzdem muss es erlaubt sein, nach denkbarer Effektivität im Blick auf die </w:t>
      </w:r>
      <w:r>
        <w:rPr>
          <w:b/>
          <w:sz w:val="28"/>
          <w:szCs w:val="28"/>
          <w:lang w:val="de-DE"/>
        </w:rPr>
        <w:t>Förderung des Glaubens</w:t>
      </w:r>
      <w:r>
        <w:rPr>
          <w:lang w:val="de-DE"/>
        </w:rPr>
        <w:t xml:space="preserve"> zu fragen. Gerade wegen der immer begrenzteren personellen und finanziellen Spielräume muss offen ausgesprochen werden, was wir im Rahmen der verfassten Kirche tun können und  müssen und was auch – in abgestufter Verantwortung – in anderen Trägerschaften mit dezidiert evangelischem und diakonischem Profil geleistet werden kann.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rPr>
          <w:b/>
          <w:sz w:val="28"/>
          <w:szCs w:val="28"/>
          <w:lang w:val="de-DE"/>
        </w:rPr>
        <w:t>Verlässliche Orte von Kirche</w:t>
      </w:r>
      <w:r>
        <w:rPr>
          <w:lang w:val="de-DE"/>
        </w:rPr>
        <w:t xml:space="preserve"> werden auch in Zukunft Orte sein, an denen Menschen in der Begegnung mit Gott erfahren, worauf sie sich verlassen können, also zuallererst Orte der Verkündigung, die öffentlich und sichtbar stattfindet. Viele der bisherigen bürgerlich-abendländischen Verlässlichkeiten sind ins Wanken geraten wie die Ehe, die Teilhabe am Arbeitsleben, die Zugehörigkeit zu einer Konfession, der Sozialstaat und die Kultur des Wohnens über Generationen an Ort und Stelle.  Gerade da ist es Aufgabe der Kirche, Menschen unterwegs zu begleiten und ihnen „Gottes Nähe auf dem Wege“ zu verkündigen sowie lebensdienliche Modelle für eine bewegliche menschliche Gesellschaft zu entwickeln.</w:t>
      </w:r>
    </w:p>
    <w:p>
      <w:pPr>
        <w:pStyle w:val="Normal"/>
        <w:spacing w:lineRule="auto" w:line="360"/>
        <w:rPr/>
      </w:pPr>
      <w:r>
        <w:rPr>
          <w:lang w:val="de-DE"/>
        </w:rPr>
        <w:t xml:space="preserve">Ob diese Aufgaben örtliche Kirchengemeinden in welcher Ausgestaltung und bzw. oder ob welche Synodalen Dienste diese Aufgaben in gemeinsamer Verantwortung wahrnehmen werden, dafür brauchen wir auf längere Sicht ein Leitbild für unseren Kirchenkreis.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numPr>
          <w:ilvl w:val="0"/>
          <w:numId w:val="2"/>
        </w:numPr>
        <w:spacing w:lineRule="auto" w:line="360"/>
        <w:outlineLvl w:val="0"/>
        <w:rPr>
          <w:b/>
          <w:b/>
          <w:sz w:val="28"/>
          <w:szCs w:val="28"/>
          <w:lang w:val="de-DE"/>
        </w:rPr>
      </w:pPr>
      <w:r>
        <w:rPr>
          <w:b/>
          <w:sz w:val="28"/>
          <w:szCs w:val="28"/>
          <w:lang w:val="de-DE"/>
        </w:rPr>
        <w:t>Wir können uns nicht in allem auf unsere Pfarrerinnen und Pfarrer verlassen</w:t>
      </w:r>
    </w:p>
    <w:p>
      <w:pPr>
        <w:pStyle w:val="Normal"/>
        <w:numPr>
          <w:ilvl w:val="0"/>
          <w:numId w:val="0"/>
        </w:numPr>
        <w:spacing w:lineRule="auto" w:line="360"/>
        <w:outlineLvl w:val="0"/>
        <w:rPr>
          <w:b/>
          <w:b/>
          <w:sz w:val="28"/>
          <w:szCs w:val="28"/>
          <w:lang w:val="de-DE"/>
        </w:rPr>
      </w:pPr>
      <w:r>
        <w:rPr>
          <w:b/>
          <w:sz w:val="28"/>
          <w:szCs w:val="28"/>
          <w:lang w:val="de-DE"/>
        </w:rPr>
      </w:r>
    </w:p>
    <w:p>
      <w:pPr>
        <w:pStyle w:val="Normal"/>
        <w:numPr>
          <w:ilvl w:val="0"/>
          <w:numId w:val="0"/>
        </w:numPr>
        <w:spacing w:lineRule="auto" w:line="360"/>
        <w:outlineLvl w:val="0"/>
        <w:rPr>
          <w:lang w:val="de-DE"/>
        </w:rPr>
      </w:pPr>
      <w:r>
        <w:rPr>
          <w:lang w:val="de-DE"/>
        </w:rPr>
      </w:r>
    </w:p>
    <w:p>
      <w:pPr>
        <w:pStyle w:val="Normal"/>
        <w:numPr>
          <w:ilvl w:val="0"/>
          <w:numId w:val="0"/>
        </w:numPr>
        <w:spacing w:lineRule="auto" w:line="360"/>
        <w:outlineLvl w:val="0"/>
        <w:rPr/>
      </w:pPr>
      <w:r>
        <w:rPr>
          <w:lang w:val="de-DE"/>
        </w:rPr>
        <w:t>Nachdem wir 2004 eine Kreissatzung zur Ermittlung des Pfarrstellenbedarfs beschlossen haben und nun die erste Pfarrstellenplanung für die Jahre 2005 bis 2007 „in Betrieb“ ist, können daraus bereits die Ergebnisse berichtet werden: drei Pfarrstellen waren zur Aufgabe vorgesehen und alle drei Planungen konnten umgesetzt werden. Eine Pfarrstelle der Kirchengemeinde Holsen-Ahle ist aufgegeben, der bisherige Pfarrstelleninhaber konnte auf dem Wege der Präsentation in eine Kreispfarrstelle (RU am August-Griese-Berufskolleg) wechseln. Holsen-Ahle und Ennigloh haben in diesem Zusammenhang ihren Weg zu einer Vereinigung verabredet und inzwischen erste Kooperationen beschlossen. Eine weitere Pfarrstelle der Kirchengemeinde Kirchlengern ist aufgegeben, der dortige Pfarrstelleninhaber konnte ebenfalls auf dem Wege der Präsentation in eine Pfarrstelle der Kirchengemeinde HF-Marien wechseln. HF-Marien und HF-Kreuz haben zwar (noch) keinen Weg zu einer Vereinigung, wohl aber die Gemeindegrenzen übergreifende Zusammenarbeit im Pfarrdienst verabredet und beschlossen. Für beide genannten Kooperationen werden derzeit verwaltungsseitig die Kirchenrechtlichen Vereinbarungen und die Änderungen der Dienstanweisungen erarbeitet. Schließlich wurde die bisherige Pfarrstelle der Kirchengemeinde Wallenbrück zur Disposition gestellt, verbunden mit der Vereinigung der Kirchengemeinden Spenge und Wallenbrück. Auch der dortige Pfarrstelleninhaber konnte mittels einer Präsentation in die KG Laar wechseln, wo er nun weiter eine ganze Pfarrstelle innehat, die verbunden ist mit einer 20%igen Mitarbeit in der Kirchengemeinde Herringhausen und deren vertragliche Vereinbarungen inzwischen abgeschlossen sind. Des Weiteren war in der Planung 2005 – 2007 die Pfarrstelle in Lippinghausen bereits benannt, deren Versorgung aber bis April 2008 noch gesichert ist, sodass für die dortigen Entwicklungen noch ein wenig Zeit bleibt. Allerdings hat sich in der Region Hiddenhausen eine andere Veränderung ergeben durch den Abberufungsantrag von Pfarrer Dr. Mikoteit, der im Februar 2006 seine Pfarrstelle aufgegeben hat. Wegen der entstandenen Vakanz, die zur Hälfte von Pfarrer Schneider (Klinikum) abgedeckt werden kann, und wegen der dann im April 2008 vorgesehen Einsparung einer Pfarrstelle in der Region Hiddenhausen ist es nun erforderlich, die Situation wenigstens planerisch im Übergang von 2006 auf 2007 zu klären. Den Pfarrern Gernot Harke, Matthias Storck und Dietmar Stuke und ihren Familien ist der Kirchenkreis zu großem Dank verpflichtet für die Bereitschaft zum Wechsel – in allen drei Fällen wäre dies personenbezogen nicht „dran“ gewesen, gleichwohl waren alle drei bereit zur Mitwirkung bei den erforderlichen strukturellen Veränderungen. Immerhin bewirkt ihr Wechsel ein jährlich reales Einsparvolumen von ca. 240.000 Euro für unsere Finanzgemeinschaft, ohne dass wir dadurch Kosten in Richtung Landeskirche und damit in den übersynodalen Finanzausgleich verschoben hätten.</w:t>
      </w:r>
    </w:p>
    <w:p>
      <w:pPr>
        <w:pStyle w:val="Normal"/>
        <w:numPr>
          <w:ilvl w:val="0"/>
          <w:numId w:val="0"/>
        </w:numPr>
        <w:spacing w:lineRule="auto" w:line="360"/>
        <w:outlineLvl w:val="0"/>
        <w:rPr/>
      </w:pPr>
      <w:r>
        <w:rPr>
          <w:lang w:val="de-DE"/>
        </w:rPr>
        <w:t xml:space="preserve">Es ergibt sich nun wahrscheinlich die Notwendigkeit, die vom KSV vorgesehene Begrenzung weiterer (Wieder)Besetzungen auf derzeitige Wahlstelleninhaber/innen aus dem Kirchenkreis Herford zu öffnen, weil derzeit keine direkten Veränderungsbedarfe auf den besetzten Pfarrstellen erkennbar sind. Das heißt: wir werden die zweite Pfarrstelle am August-Griese-Berufskolleg mit unserem Pfarrer i.E. Ruthmann besetzen und wir haben im Einvernehmen mit dem Landeskirchenamt für die zweite Pfarrstelle am Erich-Gutenberg-Berufskolleg landesweit öffentlich ausgeschrieben, weil eine Besetzung aus örtlichem Personal, auch aus dem Entsendungsdienst, nicht gelungen war. </w:t>
      </w:r>
    </w:p>
    <w:p>
      <w:pPr>
        <w:pStyle w:val="Normal"/>
        <w:numPr>
          <w:ilvl w:val="0"/>
          <w:numId w:val="0"/>
        </w:numPr>
        <w:spacing w:lineRule="auto" w:line="360"/>
        <w:outlineLvl w:val="0"/>
        <w:rPr/>
      </w:pPr>
      <w:r>
        <w:rPr>
          <w:lang w:val="de-DE"/>
        </w:rPr>
        <w:t xml:space="preserve">Zum </w:t>
      </w:r>
      <w:r>
        <w:rPr>
          <w:b/>
          <w:sz w:val="28"/>
          <w:szCs w:val="28"/>
          <w:lang w:val="de-DE"/>
        </w:rPr>
        <w:t xml:space="preserve">Pfarrbild unserer Pfarrstellen </w:t>
      </w:r>
      <w:r>
        <w:rPr>
          <w:lang w:val="de-DE"/>
        </w:rPr>
        <w:t>zeigt sich eine Problematik, die uns noch gründlich beschäftigen muss. Die verschiedenen Szenarien des Abschwungs auf der Seite der Gemeindeglieder und auf der Seite der verbleibenden Kirchensteuerzuflüsse erwarten von uns eine Antwort auf die Frage, was wir denn von unseren Pfarrerinnen und Pfarrern künftig erwarten wollen und können. Etwas verkürzt gefragt: Soll ein/e Gemeindepfarrer/in künftig bis zu 3.900 Gemeindeglieder betreuen? Was für ein Pfarrdienst ist das dann? Und wie würde eine Anpassung des Bestandes an Gemeindehäusern als den Veranstaltungsorten aussehen, wenn die Seelsorgeeinheiten auf diese Größe anwüchsen? Andererseits könnten wir dann die Pfarrbesoldung auf dem Niveau der derzeit etwa 38 % der Kirchensteuereinnahmen halten. Oder sollten wir andersherum weiterdenken, indem wir eine Obergrenze an Gemeindegliedern pro Pfarrstelle (im Durchschnitt des KK) bei etwa 3.000 bis höchstens 3.100 in 2020 festlegen. Dann würde die Pfarrbesoldung allerdings auf etwa 55% der Gesamteinnahmen ansteigen, was zur Folge hätte, dass noch viel mehr an Betriebs- und Personalkosten unserer Gemeindehäuser und Kirchen aufgegeben werden muss. Das ist eine wirklich schwerwiegende Alternative, die nicht zu einseitig entschieden werden kann. Aber sie muss entschieden werden – je früher desto günstiger. Ein Antrag der Region Hiddenhausen beschäftigt sich mit diesem Thema, wie Sie den weiteren Anlagen entnehmen können.</w:t>
      </w:r>
    </w:p>
    <w:p>
      <w:pPr>
        <w:pStyle w:val="Normal"/>
        <w:numPr>
          <w:ilvl w:val="0"/>
          <w:numId w:val="0"/>
        </w:numPr>
        <w:spacing w:lineRule="auto" w:line="360"/>
        <w:outlineLvl w:val="0"/>
        <w:rPr/>
      </w:pPr>
      <w:r>
        <w:rPr>
          <w:lang w:val="de-DE"/>
        </w:rPr>
        <w:t xml:space="preserve">Die künftigen </w:t>
      </w:r>
      <w:r>
        <w:rPr>
          <w:b/>
          <w:sz w:val="28"/>
          <w:szCs w:val="28"/>
          <w:lang w:val="de-DE"/>
        </w:rPr>
        <w:t>Anforderungen an Pfarrerinnen und Pfarrer</w:t>
      </w:r>
      <w:r>
        <w:rPr>
          <w:lang w:val="de-DE"/>
        </w:rPr>
        <w:t xml:space="preserve"> sind also möglichst frühzeitig zu diskutieren, damit wir nicht am Ende alles nur noch von dieser Mitarbeitendengruppe in unserer Kirche erwarten müssen. Das theologische Personal stellt die wichtigste Mitarbeitendengruppe unserer Kirche, es darf aber nicht die einzige werden. Deshalb sind die Erwartungen von vorneherein auf ein beschränktes Maß und das heißt </w:t>
      </w:r>
      <w:r>
        <w:rPr>
          <w:u w:val="single"/>
          <w:lang w:val="de-DE"/>
        </w:rPr>
        <w:t>herunter</w:t>
      </w:r>
      <w:r>
        <w:rPr>
          <w:lang w:val="de-DE"/>
        </w:rPr>
        <w:t xml:space="preserve"> zu setzen und auf gar keinen Fall weiter zu erhöhen. Wenn im Pfarrdienst heute schon das Gefühl besteht, nicht mehr für die eigentlichen Aufgaben der Seelsorge und Verkündigung genug Zeit zu haben, dann liegt das auch daran, dass sich tatsächlich die Aufgaben der Pfarrerschaft in den letzten Jahren erheblich verdichtet haben. Nach meiner Erfahrung sind unsere Pfarrerinnen und Pfarrer zu hohem Engagement bereit und auch fähig. Die Lust des Amtes und die Last des Amtes sollten dabei sorgfältig im Auge bleiben, damit wir weiterhin Pfarrerinnen und Pfarrer haben, die ihre Arbeit fröhlich tun.</w:t>
      </w:r>
    </w:p>
    <w:p>
      <w:pPr>
        <w:pStyle w:val="Normal"/>
        <w:numPr>
          <w:ilvl w:val="0"/>
          <w:numId w:val="0"/>
        </w:numPr>
        <w:spacing w:lineRule="auto" w:line="360"/>
        <w:outlineLvl w:val="0"/>
        <w:rPr/>
      </w:pPr>
      <w:r>
        <w:rPr>
          <w:lang w:val="de-DE"/>
        </w:rPr>
        <w:t xml:space="preserve">Nicht zuletzt aus diesen genannten Gründen ist es nötig, zügig mit dem Material aus den Gebäudestrukturanalysen den Rückbau unseres Gebäudebestandes voranzubringen. Der früheste Rückbau ist der preiswerteste und er verkürzt die Leidenszeit für alle Beteiligten. Hindurch müssen wir alle sowieso. Lassen Sie uns in diesem Zusammenhang bitte bei der Entwicklung der Konzepte bedenken, ob sie die Schmerzen nur verlängern und möglicherweise das dringend für die Zukunft in den Gemeinden benötigte Geld und Engagement vernichten. </w:t>
      </w:r>
    </w:p>
    <w:p>
      <w:pPr>
        <w:pStyle w:val="Normal"/>
        <w:numPr>
          <w:ilvl w:val="0"/>
          <w:numId w:val="0"/>
        </w:numPr>
        <w:spacing w:lineRule="auto" w:line="360"/>
        <w:outlineLvl w:val="0"/>
        <w:rPr/>
      </w:pPr>
      <w:r>
        <w:rPr>
          <w:lang w:val="de-DE"/>
        </w:rPr>
        <w:t xml:space="preserve">Unser </w:t>
      </w:r>
      <w:r>
        <w:rPr>
          <w:b/>
          <w:sz w:val="28"/>
          <w:szCs w:val="28"/>
          <w:lang w:val="de-DE"/>
        </w:rPr>
        <w:t xml:space="preserve">3-Millionen-Sparprogramm 2005 - 2007 </w:t>
      </w:r>
      <w:r>
        <w:rPr>
          <w:lang w:val="de-DE"/>
        </w:rPr>
        <w:t xml:space="preserve">befindet sich jetzt bereits in seiner zweiten Phase. Wenn die Synode das 2. Sparpaket beschließt, ist das zweite von drei Jahren bereits zur Hälfte gelaufen. Wir haben überhaupt keine Zeit zu verlieren, wenn wir nicht weitere für die Zukunft wichtige Finanzmittel aufzehren wollen. Mehr will ich dazu jetzt nicht schreiben – ich denke, die Haushaltsrede des Finanzausschuss-Vorsitzenden wird dazu deutliches sagen. </w:t>
      </w:r>
    </w:p>
    <w:p>
      <w:pPr>
        <w:pStyle w:val="Normal"/>
        <w:numPr>
          <w:ilvl w:val="0"/>
          <w:numId w:val="0"/>
        </w:numPr>
        <w:spacing w:lineRule="auto" w:line="360"/>
        <w:outlineLvl w:val="0"/>
        <w:rPr>
          <w:lang w:val="de-DE"/>
        </w:rPr>
      </w:pPr>
      <w:r>
        <w:rPr>
          <w:lang w:val="de-DE"/>
        </w:rPr>
        <w:t xml:space="preserve">In diesem Abschnitt des Berichtes ging es mir darum, die Stellschrauben für die von uns zu bewältigenden Veränderungen im Blick auf die Pfarrdienstfragen aufzuzeigen. </w:t>
      </w:r>
    </w:p>
    <w:p>
      <w:pPr>
        <w:pStyle w:val="Normal"/>
        <w:spacing w:lineRule="auto" w:line="360"/>
        <w:rPr/>
      </w:pPr>
      <w:r>
        <w:rPr>
          <w:lang w:val="de-DE"/>
        </w:rPr>
        <w:t>Ich weise noch einmal darauf hin, dass wir auch die ehrenamtlich Mitarbeitenden und die Berufsgruppen uns dringend erhalten müssen.</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numPr>
          <w:ilvl w:val="0"/>
          <w:numId w:val="2"/>
        </w:numPr>
        <w:spacing w:lineRule="auto" w:line="360"/>
        <w:outlineLvl w:val="0"/>
        <w:rPr>
          <w:b/>
          <w:b/>
          <w:sz w:val="28"/>
          <w:szCs w:val="28"/>
          <w:lang w:val="de-DE"/>
        </w:rPr>
      </w:pPr>
      <w:r>
        <w:rPr>
          <w:b/>
          <w:sz w:val="28"/>
          <w:szCs w:val="28"/>
          <w:lang w:val="de-DE"/>
        </w:rPr>
        <w:t>Verlässliche Kirche ist semper reformanda (in steter Reformation)</w:t>
      </w:r>
    </w:p>
    <w:p>
      <w:pPr>
        <w:pStyle w:val="Normal"/>
        <w:spacing w:lineRule="auto" w:line="360"/>
        <w:rPr>
          <w:b/>
          <w:b/>
          <w:sz w:val="28"/>
          <w:szCs w:val="28"/>
          <w:lang w:val="de-DE"/>
        </w:rPr>
      </w:pPr>
      <w:r>
        <w:rPr>
          <w:b/>
          <w:sz w:val="28"/>
          <w:szCs w:val="28"/>
          <w:lang w:val="de-DE"/>
        </w:rPr>
      </w:r>
    </w:p>
    <w:p>
      <w:pPr>
        <w:pStyle w:val="Normal"/>
        <w:spacing w:lineRule="auto" w:line="360"/>
        <w:rPr>
          <w:lang w:val="de-DE"/>
        </w:rPr>
      </w:pPr>
      <w:r>
        <w:rPr>
          <w:lang w:val="de-DE"/>
        </w:rPr>
      </w:r>
    </w:p>
    <w:p>
      <w:pPr>
        <w:pStyle w:val="Normal"/>
        <w:spacing w:lineRule="auto" w:line="360"/>
        <w:rPr/>
      </w:pPr>
      <w:r>
        <w:rPr>
          <w:lang w:val="de-DE"/>
        </w:rPr>
        <w:t xml:space="preserve">Zu Beginn des Jahres 2006 erhielt der KSV eine Anfrage des Synodalen Tilly zur Kreissynode (siehe </w:t>
      </w:r>
      <w:r>
        <w:rPr>
          <w:u w:val="single"/>
          <w:lang w:val="de-DE"/>
        </w:rPr>
        <w:t>Anlage</w:t>
      </w:r>
      <w:r>
        <w:rPr>
          <w:lang w:val="de-DE"/>
        </w:rPr>
        <w:t>). Er beantragt einen Bericht über den Reformprozess Kirche mit Zukunft auf der Ebene unseres Gestaltungsraumes. Einige konkrete Fragen stellt er und eine Begründung zu seinen Fragen nennt er. Mit der Landessynode 2005 ist der Reformprozess in seine 2. Halbzeit eingetreten, jetzt  sind Evaluationen der ersten Halbzeit angesagt sowie Perspektiven für die „Implementierung“ der Erkenntnisse der Hinrunde. Bezogen auf den Gestaltungsraum 8 – also die Kirchenkreise Vlotho, Minden, Lübbecke und Herford – können dazu einige Essentials zusammengetragen werden:</w:t>
      </w:r>
    </w:p>
    <w:p>
      <w:pPr>
        <w:pStyle w:val="Normal"/>
        <w:numPr>
          <w:ilvl w:val="1"/>
          <w:numId w:val="2"/>
        </w:numPr>
        <w:spacing w:lineRule="auto" w:line="360"/>
        <w:rPr/>
      </w:pPr>
      <w:r>
        <w:rPr>
          <w:b/>
          <w:lang w:val="de-DE"/>
        </w:rPr>
        <w:t>Kirche mit Zukunft hatte bei uns bereits vor 30 Jahre begonnen</w:t>
      </w:r>
      <w:r>
        <w:rPr>
          <w:lang w:val="de-DE"/>
        </w:rPr>
        <w:t>: mit der Gründung des Kirchenkreisverbandes. Damals wurde eine ganze Reihe von Themen aufgegriffen, die 2000 gesamtkirchlich angegangen wurden. Bestimmte Arbeitsbereiche gemeinsam zu verantworten (Haus Reineberg, Telefonseelsorge, Ehe- und Lebensberatung, Erwachsenenbildung), thematische Zuweisungen an den Verband zu verabreden (Konziliarer Prozess, Jugendforum, Presbyterschulung) sowie kirchenkreisübergreifende Bereiche zu gestalten (Schulreferate, Mediotheken, Rechnungsprüfung, Sozialreferate) sind uns miteinander inzwischen gewohnte Verhaltensweisen. Unser Problem besteht eher in Alterungserscheinungen solcher Kooperationen (Aufgeben von Arbeitsfeldern). Allerdings: Neben der bisherigen Vorstandsarbeit im Verband trat als neues Gestaltungsraumgremium nun der bei uns so genannte „12er-Kreis“ (bestehend aus 4-mal KSV-Mitglied, Verwaltungsleitung, Superintendent).</w:t>
      </w:r>
    </w:p>
    <w:p>
      <w:pPr>
        <w:pStyle w:val="Normal"/>
        <w:numPr>
          <w:ilvl w:val="1"/>
          <w:numId w:val="2"/>
        </w:numPr>
        <w:spacing w:lineRule="auto" w:line="360"/>
        <w:rPr/>
      </w:pPr>
      <w:r>
        <w:rPr>
          <w:lang w:val="de-DE"/>
        </w:rPr>
        <w:t xml:space="preserve">Die deutlichste Auswirkung der neueren Kirche mit Zukunft ist ein </w:t>
      </w:r>
      <w:r>
        <w:rPr>
          <w:b/>
          <w:lang w:val="de-DE"/>
        </w:rPr>
        <w:t>Gestaltungsraumdenken innerhalb des Kirchenkreises</w:t>
      </w:r>
      <w:r>
        <w:rPr>
          <w:lang w:val="de-DE"/>
        </w:rPr>
        <w:t>: die vorher nur satzungsmäßig benannten Regionen nahmen deutlich Gestalt an. Was zunächst lediglich in regionalen Pfarrkonventen gelang, ergänzte sich bereits seit 1998 um Regionalversammlungen der Presbyterien bis hin zu einem regionalen Entwicklungsgremium in der Region Hiddenhausen, das eigenständig seine Pro</w:t>
        <w:softHyphen/>
        <w:t>bleme angeht. Vor fast jeder Kreissynode der letzten Jahre gewannen die Regionalversammlungen als Orte der Klärung hohe Bedeutung für den KSV, die Gemeinden und die Synodalen.</w:t>
      </w:r>
    </w:p>
    <w:p>
      <w:pPr>
        <w:pStyle w:val="Normal"/>
        <w:numPr>
          <w:ilvl w:val="1"/>
          <w:numId w:val="2"/>
        </w:numPr>
        <w:spacing w:lineRule="auto" w:line="360"/>
        <w:rPr/>
      </w:pPr>
      <w:r>
        <w:rPr>
          <w:lang w:val="de-DE"/>
        </w:rPr>
        <w:t xml:space="preserve">Im Blick auf die weitere Aufnahme der Impulse müssen wir sehen, wie wir mit der Fülle der Ansätze aus der Landeskirche örtlich umgehen können: </w:t>
      </w:r>
      <w:r>
        <w:rPr>
          <w:b/>
          <w:lang w:val="de-DE"/>
        </w:rPr>
        <w:t>Vom Verteilen zum Aneignen</w:t>
      </w:r>
      <w:r>
        <w:rPr>
          <w:lang w:val="de-DE"/>
        </w:rPr>
        <w:t xml:space="preserve"> sind wir noch unterwegs, kaum auf halber Strecke – und es ist auch noch ziemlich offen, was vom Verteilten denn letztlich zum Aneignen kommen sollte. Immerhin haben ja schon die neu gewählten Mitglieder der Kirchenleitung einen zwar gläsernen, aber doch prallgefüllten Koffer mit Schriften der Ära „Kirche mit Zukunft“ in die Hand bekommen; unseren Gemeinden geht es da nicht viel besser, außer dass dort das Schrifttum einzeln Stück für Stück ankam und manchmal nicht mehr der Wald erkennbar war, zudem die einzelnen Bäume gehören. An Handreichungen haben wir zur Kenntnis genommen</w:t>
      </w:r>
    </w:p>
    <w:p>
      <w:pPr>
        <w:pStyle w:val="Normal"/>
        <w:numPr>
          <w:ilvl w:val="2"/>
          <w:numId w:val="2"/>
        </w:numPr>
        <w:spacing w:lineRule="auto" w:line="360"/>
        <w:rPr>
          <w:lang w:val="de-DE"/>
        </w:rPr>
      </w:pPr>
      <w:r>
        <w:rPr>
          <w:lang w:val="de-DE"/>
        </w:rPr>
        <w:t>„</w:t>
      </w:r>
      <w:r>
        <w:rPr>
          <w:lang w:val="de-DE"/>
        </w:rPr>
        <w:t>Unser Leben – unser Glaube – unser Handeln“ Kirchbild Teil 1</w:t>
      </w:r>
    </w:p>
    <w:p>
      <w:pPr>
        <w:pStyle w:val="Normal"/>
        <w:numPr>
          <w:ilvl w:val="2"/>
          <w:numId w:val="2"/>
        </w:numPr>
        <w:spacing w:lineRule="auto" w:line="360"/>
        <w:rPr>
          <w:lang w:val="de-DE"/>
        </w:rPr>
      </w:pPr>
      <w:r>
        <w:rPr>
          <w:lang w:val="de-DE"/>
        </w:rPr>
        <w:t>„</w:t>
      </w:r>
      <w:r>
        <w:rPr>
          <w:lang w:val="de-DE"/>
        </w:rPr>
        <w:t>Unsere Geschichte – unser Selbstverständnis“   Kirchbild Teil 2</w:t>
      </w:r>
    </w:p>
    <w:p>
      <w:pPr>
        <w:pStyle w:val="Normal"/>
        <w:numPr>
          <w:ilvl w:val="2"/>
          <w:numId w:val="2"/>
        </w:numPr>
        <w:spacing w:lineRule="auto" w:line="360"/>
        <w:rPr>
          <w:lang w:val="de-DE"/>
        </w:rPr>
      </w:pPr>
      <w:r>
        <w:rPr>
          <w:lang w:val="de-DE"/>
        </w:rPr>
        <w:t>Grundsätze für Leitung, Führung und Zusammenarbeit in der EKvW</w:t>
      </w:r>
    </w:p>
    <w:p>
      <w:pPr>
        <w:pStyle w:val="Normal"/>
        <w:numPr>
          <w:ilvl w:val="2"/>
          <w:numId w:val="2"/>
        </w:numPr>
        <w:spacing w:lineRule="auto" w:line="360"/>
        <w:rPr>
          <w:lang w:val="de-DE"/>
        </w:rPr>
      </w:pPr>
      <w:r>
        <w:rPr>
          <w:lang w:val="de-DE"/>
        </w:rPr>
        <w:t>Leitfaden für die regelmäßigen Mitarbeitendengespräche</w:t>
      </w:r>
    </w:p>
    <w:p>
      <w:pPr>
        <w:pStyle w:val="Normal"/>
        <w:numPr>
          <w:ilvl w:val="2"/>
          <w:numId w:val="2"/>
        </w:numPr>
        <w:spacing w:lineRule="auto" w:line="360"/>
        <w:rPr/>
      </w:pPr>
      <w:r>
        <w:rPr>
          <w:lang w:val="de-DE"/>
        </w:rPr>
        <w:t>Arbeitshilfe „Mitgliederorientierung als Leitbegriff kirchlichen Handelns</w:t>
      </w:r>
    </w:p>
    <w:p>
      <w:pPr>
        <w:pStyle w:val="Normal"/>
        <w:numPr>
          <w:ilvl w:val="2"/>
          <w:numId w:val="2"/>
        </w:numPr>
        <w:spacing w:lineRule="auto" w:line="360"/>
        <w:rPr>
          <w:lang w:val="de-DE"/>
        </w:rPr>
      </w:pPr>
      <w:r>
        <w:rPr>
          <w:lang w:val="de-DE"/>
        </w:rPr>
        <w:t>Positionspapier „In der Kirche unter den gegenwärtigen Bedingungen miteinander arbeiten“</w:t>
      </w:r>
    </w:p>
    <w:p>
      <w:pPr>
        <w:pStyle w:val="Normal"/>
        <w:numPr>
          <w:ilvl w:val="2"/>
          <w:numId w:val="2"/>
        </w:numPr>
        <w:spacing w:lineRule="auto" w:line="360"/>
        <w:rPr/>
      </w:pPr>
      <w:r>
        <w:rPr>
          <w:lang w:val="de-DE"/>
        </w:rPr>
        <w:t>Vorschläge zur Verbesserung des Leitungshandelns und für Strukturklarheit</w:t>
      </w:r>
    </w:p>
    <w:p>
      <w:pPr>
        <w:pStyle w:val="Normal"/>
        <w:numPr>
          <w:ilvl w:val="2"/>
          <w:numId w:val="2"/>
        </w:numPr>
        <w:spacing w:lineRule="auto" w:line="360"/>
        <w:rPr/>
      </w:pPr>
      <w:r>
        <w:rPr>
          <w:lang w:val="de-DE"/>
        </w:rPr>
        <w:t>Vorlage für die Entwicklung von Gemeinde- und Kirchenkreiskonzeptionen</w:t>
      </w:r>
    </w:p>
    <w:p>
      <w:pPr>
        <w:pStyle w:val="Normal"/>
        <w:numPr>
          <w:ilvl w:val="2"/>
          <w:numId w:val="2"/>
        </w:numPr>
        <w:spacing w:lineRule="auto" w:line="360"/>
        <w:rPr>
          <w:lang w:val="de-DE"/>
        </w:rPr>
      </w:pPr>
      <w:r>
        <w:rPr>
          <w:lang w:val="de-DE"/>
        </w:rPr>
        <w:t xml:space="preserve">Entwurf eines Haushaltssicherungskonzeptes </w:t>
      </w:r>
    </w:p>
    <w:p>
      <w:pPr>
        <w:pStyle w:val="Normal"/>
        <w:spacing w:lineRule="auto" w:line="360"/>
        <w:ind w:left="1416" w:hanging="0"/>
        <w:rPr>
          <w:lang w:val="de-DE"/>
        </w:rPr>
      </w:pPr>
      <w:r>
        <w:rPr>
          <w:lang w:val="de-DE"/>
        </w:rPr>
        <w:t>An Projekten und Neuerungen wurden initiiert und von uns allen finanziert</w:t>
      </w:r>
    </w:p>
    <w:p>
      <w:pPr>
        <w:pStyle w:val="Normal"/>
        <w:numPr>
          <w:ilvl w:val="0"/>
          <w:numId w:val="1"/>
        </w:numPr>
        <w:spacing w:lineRule="auto" w:line="360"/>
        <w:rPr>
          <w:lang w:val="de-DE"/>
        </w:rPr>
      </w:pPr>
      <w:r>
        <w:rPr>
          <w:lang w:val="de-DE"/>
        </w:rPr>
        <w:t>Der Förderpreis „Kreatives Ehrenamt“</w:t>
      </w:r>
    </w:p>
    <w:p>
      <w:pPr>
        <w:pStyle w:val="Normal"/>
        <w:numPr>
          <w:ilvl w:val="0"/>
          <w:numId w:val="1"/>
        </w:numPr>
        <w:spacing w:lineRule="auto" w:line="360"/>
        <w:rPr>
          <w:lang w:val="de-DE"/>
        </w:rPr>
      </w:pPr>
      <w:r>
        <w:rPr>
          <w:lang w:val="de-DE"/>
        </w:rPr>
        <w:t>Die Ökumenischen Modellprojekte in den Gestaltungsräumen</w:t>
      </w:r>
    </w:p>
    <w:p>
      <w:pPr>
        <w:pStyle w:val="Normal"/>
        <w:numPr>
          <w:ilvl w:val="0"/>
          <w:numId w:val="1"/>
        </w:numPr>
        <w:spacing w:lineRule="auto" w:line="360"/>
        <w:rPr>
          <w:lang w:val="de-DE"/>
        </w:rPr>
      </w:pPr>
      <w:r>
        <w:rPr>
          <w:lang w:val="de-DE"/>
        </w:rPr>
        <w:t>Das Kommunikationsprojekt „Kirche fragt nach“</w:t>
      </w:r>
    </w:p>
    <w:p>
      <w:pPr>
        <w:pStyle w:val="Normal"/>
        <w:numPr>
          <w:ilvl w:val="0"/>
          <w:numId w:val="1"/>
        </w:numPr>
        <w:spacing w:lineRule="auto" w:line="360"/>
        <w:rPr>
          <w:lang w:val="de-DE"/>
        </w:rPr>
      </w:pPr>
      <w:r>
        <w:rPr>
          <w:lang w:val="de-DE"/>
        </w:rPr>
        <w:t>Das neue Finanzausgleichsgesetz</w:t>
      </w:r>
    </w:p>
    <w:p>
      <w:pPr>
        <w:pStyle w:val="Normal"/>
        <w:numPr>
          <w:ilvl w:val="0"/>
          <w:numId w:val="1"/>
        </w:numPr>
        <w:spacing w:lineRule="auto" w:line="360"/>
        <w:rPr>
          <w:lang w:val="de-DE"/>
        </w:rPr>
      </w:pPr>
      <w:r>
        <w:rPr>
          <w:lang w:val="de-DE"/>
        </w:rPr>
        <w:t>Die Nacht der Offenen Kirchen</w:t>
      </w:r>
    </w:p>
    <w:p>
      <w:pPr>
        <w:pStyle w:val="Normal"/>
        <w:numPr>
          <w:ilvl w:val="0"/>
          <w:numId w:val="1"/>
        </w:numPr>
        <w:spacing w:lineRule="auto" w:line="360"/>
        <w:rPr>
          <w:lang w:val="de-DE"/>
        </w:rPr>
      </w:pPr>
      <w:r>
        <w:rPr>
          <w:lang w:val="de-DE"/>
        </w:rPr>
        <w:t>Die Vorstudie zur Personalentwicklung in den Kirchenkreisen</w:t>
      </w:r>
    </w:p>
    <w:p>
      <w:pPr>
        <w:pStyle w:val="Normal"/>
        <w:numPr>
          <w:ilvl w:val="0"/>
          <w:numId w:val="1"/>
        </w:numPr>
        <w:spacing w:lineRule="auto" w:line="360"/>
        <w:rPr>
          <w:lang w:val="de-DE"/>
        </w:rPr>
      </w:pPr>
      <w:r>
        <w:rPr>
          <w:lang w:val="de-DE"/>
        </w:rPr>
        <w:t>Die Initiative Offene Kirchen</w:t>
      </w:r>
    </w:p>
    <w:p>
      <w:pPr>
        <w:pStyle w:val="Normal"/>
        <w:numPr>
          <w:ilvl w:val="0"/>
          <w:numId w:val="1"/>
        </w:numPr>
        <w:spacing w:lineRule="auto" w:line="360"/>
        <w:rPr>
          <w:lang w:val="de-DE"/>
        </w:rPr>
      </w:pPr>
      <w:r>
        <w:rPr>
          <w:lang w:val="de-DE"/>
        </w:rPr>
        <w:t>Die Empfehlungen zur Errichtung von Wiedereintrittsstellen</w:t>
      </w:r>
    </w:p>
    <w:p>
      <w:pPr>
        <w:pStyle w:val="Normal"/>
        <w:numPr>
          <w:ilvl w:val="0"/>
          <w:numId w:val="1"/>
        </w:numPr>
        <w:spacing w:lineRule="auto" w:line="360"/>
        <w:rPr>
          <w:lang w:val="de-DE"/>
        </w:rPr>
      </w:pPr>
      <w:r>
        <w:rPr>
          <w:lang w:val="de-DE"/>
        </w:rPr>
        <w:t>Der Ergebnisbericht „Demografischer Wandel“</w:t>
      </w:r>
    </w:p>
    <w:p>
      <w:pPr>
        <w:pStyle w:val="Normal"/>
        <w:numPr>
          <w:ilvl w:val="0"/>
          <w:numId w:val="1"/>
        </w:numPr>
        <w:spacing w:lineRule="auto" w:line="360"/>
        <w:rPr>
          <w:lang w:val="de-DE"/>
        </w:rPr>
      </w:pPr>
      <w:r>
        <w:rPr>
          <w:lang w:val="de-DE"/>
        </w:rPr>
        <w:t>Das Projekt „Grüner Hahn“</w:t>
      </w:r>
    </w:p>
    <w:p>
      <w:pPr>
        <w:pStyle w:val="Normal"/>
        <w:spacing w:lineRule="auto" w:line="360"/>
        <w:ind w:left="1416" w:hanging="0"/>
        <w:rPr>
          <w:lang w:val="de-DE"/>
        </w:rPr>
      </w:pPr>
      <w:r>
        <w:rPr>
          <w:lang w:val="de-DE"/>
        </w:rPr>
        <w:t xml:space="preserve">Sollte jemand das alles nicht griffbereit haben, so kann es abgerufen werden unter </w:t>
      </w:r>
      <w:r>
        <w:rPr>
          <w:u w:val="single"/>
          <w:lang w:val="de-DE"/>
        </w:rPr>
        <w:t xml:space="preserve">www.reformprozess.de. </w:t>
      </w:r>
    </w:p>
    <w:p>
      <w:pPr>
        <w:pStyle w:val="Normal"/>
        <w:spacing w:lineRule="auto" w:line="360"/>
        <w:ind w:left="1416" w:hanging="0"/>
        <w:rPr/>
      </w:pPr>
      <w:r>
        <w:rPr>
          <w:lang w:val="de-DE"/>
        </w:rPr>
        <w:t>Mit dem allem im Koffer soll es nun in die nächsten fünf Jahre gehen bis zu einer abschließenden Auswertung 2010. Hoffen wir, dass einiges davon in der Zwischenzeit wieder auftaucht und hilfreiche Wirkung zeigt.</w:t>
      </w:r>
    </w:p>
    <w:p>
      <w:pPr>
        <w:pStyle w:val="Normal"/>
        <w:spacing w:lineRule="auto" w:line="360"/>
        <w:ind w:left="1416" w:hanging="0"/>
        <w:rPr/>
      </w:pPr>
      <w:r>
        <w:rPr>
          <w:lang w:val="de-DE"/>
        </w:rPr>
        <w:t>Eine Sorge habe ich schon heute: dass unsere Kirche sehr viel zentralere Strukturen bekommt – wenn wir nicht wachsam bleiben und das alles nur einfach mit uns machen lassen.</w:t>
      </w:r>
    </w:p>
    <w:p>
      <w:pPr>
        <w:pStyle w:val="Normal"/>
        <w:spacing w:lineRule="auto" w:line="360"/>
        <w:ind w:left="1416" w:hanging="0"/>
        <w:rPr/>
      </w:pPr>
      <w:r>
        <w:rPr>
          <w:lang w:val="de-DE"/>
        </w:rPr>
        <w:t>Ich frage mich, wie eigentlich die Reformation – damals im 16. Jahrhundert gelingen konnte, wie eigentlich die evangelischen Gemeinden und ersten evangelischen Kirchen damals entstanden sind, als die Kirche ja schon wusste, dass sie eine „semper reformanda“ sei. Nun möchte ich mit unserem Kirchenkreis wahrlich nicht ins 16. Jahrhundert zurück, aber ich möchte verstehen, was die Kirche wirklich braucht und was sie auch wieder zur Ruhe kommen lassen kann. Wichtiges wird sich wieder melden.</w:t>
      </w:r>
    </w:p>
    <w:p>
      <w:pPr>
        <w:pStyle w:val="Normal"/>
        <w:spacing w:lineRule="auto" w:line="360"/>
        <w:ind w:left="1416" w:hanging="0"/>
        <w:rPr/>
      </w:pPr>
      <w:r>
        <w:rPr>
          <w:lang w:val="de-DE"/>
        </w:rPr>
        <w:t>Wie der reiche westfälische Jüngling, der so gut auf dem Weg ist, wohl reagiert, wenn ihm gesagt wird: Dir fehlt eines – du hast zu viel. Wird er erleben, was nur bei Gott möglich ist, dass nämlich ein Reicher von seinem Reichtum lässt.</w:t>
      </w:r>
    </w:p>
    <w:p>
      <w:pPr>
        <w:pStyle w:val="Normal"/>
        <w:spacing w:lineRule="auto" w:line="360"/>
        <w:rPr>
          <w:lang w:val="de-DE"/>
        </w:rPr>
      </w:pPr>
      <w:r>
        <w:rPr>
          <w:lang w:val="de-DE"/>
        </w:rPr>
      </w:r>
    </w:p>
    <w:p>
      <w:pPr>
        <w:pStyle w:val="Normal"/>
        <w:spacing w:lineRule="auto" w:line="360"/>
        <w:rPr/>
      </w:pPr>
      <w:r>
        <w:rPr>
          <w:lang w:val="de-DE"/>
        </w:rPr>
        <w:t xml:space="preserve">Im </w:t>
      </w:r>
      <w:r>
        <w:rPr>
          <w:b/>
          <w:sz w:val="28"/>
          <w:szCs w:val="28"/>
          <w:lang w:val="de-DE"/>
        </w:rPr>
        <w:t xml:space="preserve">Kirchenkreisverband </w:t>
      </w:r>
      <w:r>
        <w:rPr>
          <w:lang w:val="de-DE"/>
        </w:rPr>
        <w:t xml:space="preserve">haben sich die oben erwähnten Alterungserscheinungen weiter fortgesetzt. Neben einer Verstärkung der Steuerungsmöglichkeiten des Vorstandes bzw. der Verbandsvertretung durch Satzungsänderung im Jahr 1999 haben die Beschlüsse der Kreissynoden und der Verbandsvertretung zur Beendigung der Ehe- und Lebensberatung geführt (Jahresende 2005). Die Kirchensteuerfinanzierung von Haus Reineberg als Tagungshaus der vier Kirchenkreise wird spätestens zu Ende 2007 auslaufen. Die Bildungsstätte als Einrichtung der Evangelischen Erwachsenenbildung ist zusammengeführt worden mit der Erwachsenenbildung der Kirchenkreise und ihrer Gemeinden. Nach wie vor ist Herr Peltz der für uns „zuständige“ in Sachen Erwachsenenbildung ebenso wie für den Kirchenkreis Vlotho. Die ehemaligen Reineberger Pädagogen Herr Gebauer und Frau Esser sind nun in den Kirchenkreisen Lübbecke und Minden eingesetzt. Das Tagungshaus selber hat nach dem Wechsel der Theologischen Leiterin Frau Laqueur in das Studentenpfarramt Münster nun eine vorübergehende Geschäftsführung erhalten durch unsere Amt für Jugendarbeit-Mitarbeiter Herr Rußkamp und Herrn Müller. Die beiden Geschäftsführer erledigen ihre Aufgabe zur großen Zufriedenheit des Vorstandes. Sie haben begonnen mit einer deutlichen Reduzierung des Mitarbeitendenbestandes, der einer der Gründe des hohen Kirchensteuerbedarfs war, und konzentrieren sich auch auf die Bewerbung neuer Beleger. Ihre Erfahrung mit Grömitz, der Berghütte und anderen Häusern kommen ihnen sehr zugute. Gleichzeitig laufen intensive Bemühungen seitens einer Arbeitsgruppe des Vorstandes, einen Nachbesitzer zu finden. Klar ist im Vorstand, dass nur eine völlige Abgabe des Unternehmens (Betrieb und Besitz) die von den Synoden erwartete Entlastung bringen kann. Bis dahin bemühen sich alle Beteiligten, die Kunden zu halten, und einen Betreiber zu finden, der – wenn es gut geht – uns als Beleger die Nutzung der Tagungsmöglichkeiten erhält. Dies aber ist nur ein zweitrangiges Ziel. Wichtiger ist es, so viele Arbeitsplätze als möglich in eine neue Trägerschaft zu überführen. Die Formel hierfür heißt: je knapper die Zahl der zum Zeitpunkt einer Übergabe Beschäftigten desto größer die Wahrscheinlichkeit für den Erhalt von deren Arbeitsplätzen. </w:t>
      </w:r>
    </w:p>
    <w:p>
      <w:pPr>
        <w:pStyle w:val="Normal"/>
        <w:spacing w:lineRule="auto" w:line="360"/>
        <w:rPr>
          <w:lang w:val="de-DE"/>
        </w:rPr>
      </w:pPr>
      <w:r>
        <w:rPr>
          <w:lang w:val="de-DE"/>
        </w:rPr>
      </w:r>
    </w:p>
    <w:p>
      <w:pPr>
        <w:pStyle w:val="Normal"/>
        <w:spacing w:lineRule="auto" w:line="360"/>
        <w:rPr/>
      </w:pPr>
      <w:r>
        <w:rPr>
          <w:lang w:val="de-DE"/>
        </w:rPr>
        <w:t xml:space="preserve">Eine letzte Einschätzung in diesem Abschnitt des Berichtes möchte ich geben zu unserer eigenen </w:t>
      </w:r>
      <w:r>
        <w:rPr>
          <w:b/>
          <w:sz w:val="28"/>
          <w:szCs w:val="28"/>
          <w:lang w:val="de-DE"/>
        </w:rPr>
        <w:t>Personalplanung in Kirchenkreis und Gemeinden</w:t>
      </w:r>
      <w:r>
        <w:rPr>
          <w:lang w:val="de-DE"/>
        </w:rPr>
        <w:t xml:space="preserve">. </w:t>
      </w:r>
    </w:p>
    <w:p>
      <w:pPr>
        <w:pStyle w:val="Normal"/>
        <w:spacing w:lineRule="auto" w:line="360"/>
        <w:rPr/>
      </w:pPr>
      <w:r>
        <w:rPr>
          <w:lang w:val="de-DE"/>
        </w:rPr>
        <w:t xml:space="preserve">Der entscheidende Vorteil unserer Finanzgemeinschaft in Zeiten knapper Kassen ist die gemeinschaftliche Verantwortung für Geld und Personal. Insofern können die entstandenen Härten gegenüber den beruflich Mitarbeitenden gemeinsam getragen werden. Sie können allerdings nicht völlig abgemildert oder gar verhindert werden. Zum ersten Mal liegt eine Finanzplanung für die Gesamtkirche über einige Jahre vor. Dieses ermöglicht auch uns, zum ersten Mal Perspektiven im Rahmen uns zufließender Mittel zu erarbeiten. Sobald diese landeskirchliche Finanzplanung „stabil“ ist, können auch wir saubere Prognosen aufstellen. Damit wird dann auch eine geordnete Personalplanung für den Kirchenkreis und die Gemeinden möglich. Dies ist ein entscheidender Fortschritt gegenüber der Vergangenheit. Wie es die Kreissynode für die Ermittlung des Pfarrstellenbedarfs getan hat, wird es auch – wegen unserer besonderen Verfasstheit – für die Personalplanung aller Berufsgruppen eine Verabredung zur Ermittlung des Bedarfs geben können, die bisher lediglich pro Jahr durch jeweiligen Beschluss der Stellenpläne geschieht. Allerdings wird Personalplanung keine Stellen schaffen, diese aber zumindest geordnet abschaffen. Wir müssen davon ausgehen, dass wir uns von vielen Stunden und Stellen der beruflich Mitarbeitenden in den kommenden Jahren werden trennen müssen. Es wird auch die Frage entstehen, ob für einzelne Berufsgruppen in den Gemeinden die Lohnarbeit beendet werden muss. Hier möchte ich ehrlicherweise ansprechen, dass dies wohl zuerst den Küsterdienst betreffen wird. Völlig unstreitig ist, dass wir unsere Kirchen und weiteren Gebäude und Liegenschaften in Ordnung halten müssen. Aber es wird inzwischen darüber gesprochen, ob die Organisationsform und die Entlohnung dieser Aufgaben sich entscheiden kann an dem nur bis zu 20% umfassenden Dienst am Sonntagmorgen vor, während und nach dem Gottesdienst. Von diesem Küster“amt“ her definiert sich die Bewertung des gesamten übrigen Arbeitsfeldes der Berufsgruppe. Man sagt hier gerne, das sei nicht mehr marktkonform. Ehrenamt im Gottesdienst kennen wir von allen Chören, von unseren Presbyterinnen und Presbytern, von Lektorinnen und Lektoren sowie von unseren Laienpredigerinnen und Laienpredigern. Viele Gemeinden kennen auch den ehrenamtlichen Küsterdienst bereits aus Zeiten von Urlaub und Krankheit. Ich nenne diesen Punkt aus Gründen der Ehrlichkeit und Offenheit. Noch ist es nicht soweit. </w:t>
      </w:r>
    </w:p>
    <w:p>
      <w:pPr>
        <w:pStyle w:val="Normal"/>
        <w:spacing w:lineRule="auto" w:line="360"/>
        <w:rPr>
          <w:lang w:val="de-DE"/>
        </w:rPr>
      </w:pPr>
      <w:r>
        <w:rPr>
          <w:lang w:val="de-DE"/>
        </w:rPr>
      </w:r>
    </w:p>
    <w:p>
      <w:pPr>
        <w:pStyle w:val="Normal"/>
        <w:numPr>
          <w:ilvl w:val="0"/>
          <w:numId w:val="2"/>
        </w:numPr>
        <w:spacing w:lineRule="auto" w:line="360"/>
        <w:outlineLvl w:val="0"/>
        <w:rPr>
          <w:b/>
          <w:b/>
          <w:sz w:val="28"/>
          <w:szCs w:val="28"/>
          <w:lang w:val="de-DE"/>
        </w:rPr>
      </w:pPr>
      <w:r>
        <w:rPr>
          <w:b/>
          <w:sz w:val="28"/>
          <w:szCs w:val="28"/>
          <w:lang w:val="de-DE"/>
        </w:rPr>
        <w:t>Lassen und Verlassen – Wie viel Landeskirche braucht Westfalen?</w:t>
      </w:r>
    </w:p>
    <w:p>
      <w:pPr>
        <w:pStyle w:val="Normal"/>
        <w:spacing w:lineRule="auto" w:line="360"/>
        <w:rPr>
          <w:b/>
          <w:b/>
          <w:sz w:val="28"/>
          <w:szCs w:val="28"/>
          <w:lang w:val="de-DE"/>
        </w:rPr>
      </w:pPr>
      <w:r>
        <w:rPr>
          <w:b/>
          <w:sz w:val="28"/>
          <w:szCs w:val="28"/>
          <w:lang w:val="de-DE"/>
        </w:rPr>
      </w:r>
    </w:p>
    <w:p>
      <w:pPr>
        <w:pStyle w:val="Normal"/>
        <w:spacing w:lineRule="auto" w:line="360"/>
        <w:rPr>
          <w:lang w:val="de-DE"/>
        </w:rPr>
      </w:pPr>
      <w:r>
        <w:rPr>
          <w:lang w:val="de-DE"/>
        </w:rPr>
      </w:r>
    </w:p>
    <w:p>
      <w:pPr>
        <w:pStyle w:val="Normal"/>
        <w:spacing w:lineRule="auto" w:line="360"/>
        <w:rPr/>
      </w:pPr>
      <w:r>
        <w:rPr>
          <w:lang w:val="de-DE"/>
        </w:rPr>
        <w:t>Ergänzend zur Einbringung zum Tagesordnungspunkt „Anträge an die Landessynode“ und zur Vorbereitung der Synodalen auf diesen Punkte nehme ich das Thema in meinem Bericht auf.</w:t>
      </w:r>
    </w:p>
    <w:p>
      <w:pPr>
        <w:pStyle w:val="Normal"/>
        <w:spacing w:lineRule="auto" w:line="360"/>
        <w:rPr/>
      </w:pPr>
      <w:r>
        <w:rPr>
          <w:lang w:val="de-DE"/>
        </w:rPr>
        <w:t xml:space="preserve">Angesichts der dramatischen Zumutungen an unsere Gemeinden und an den Kirchenkreis entstehen Rückfragen an die landeskirchliche Ebene. Auch aus unseren Gemeinden </w:t>
      </w:r>
    </w:p>
    <w:p>
      <w:pPr>
        <w:pStyle w:val="Normal"/>
        <w:spacing w:lineRule="auto" w:line="360"/>
        <w:rPr/>
      </w:pPr>
      <w:r>
        <w:rPr>
          <w:lang w:val="de-DE"/>
        </w:rPr>
        <w:t xml:space="preserve">liegen entsprechenden Anträge vor. Seit einigen Jahren versuchen wir, solche Anfragen in Form von Anträgen zur Landessynode zu platzieren, haben aber bisher die Erfahrung gemacht, dass keine dieser Anfragen zu irgendeinem erkennbaren Erfolg geführt hätte. Ursache für die Anfragen an die landeskirchliche Ebene sind angesichts der finanziellen Entwicklungen die Auswirkungen des Finanzausgleichsgesetzes. Im Bericht von Kreissynodalvorstand und Finanzausschuss zur Finanzentwicklung 2006 – 2010 wird dazu ausführlich zu beraten sein. Jedenfalls sinken die Einnahmen auf den unterschiedlichen Ebenen unserer Kirche unterschiedlich. Das ist der Kern des Problems. Wenn nach dem alten Finanzausgleichsgesetz (FAG) durch die Landessynode jährlich angepasst an die entstandenen Bedarfe eine Gesamtverteilung der Einnahmen zu beschließen war, haben wir mit dem neuen FAG in einigen Bereichen Vorwegabzüge bzw. eine prozentuale Zuweisung, während andere Bereiche – vor allem die Kirchenkreise und Gemeinden – bekommen, was bleibt. Dies mag in Schönwetterzeiten sinnvoll sein, wenn gar „freie Spitzen“ dadurch dahin fließen, wo die Steuerhoheit liegt, nämlich in die Gemeinden. In tiefstem Schmuddelwetter, wenn ein Tiefdruckgebiet dem andern folgt, bekommen durch das neue FAG die unterschiedlichen Ebenen der Kirche sehr unterschiedlich nasse Füße. </w:t>
      </w:r>
    </w:p>
    <w:p>
      <w:pPr>
        <w:pStyle w:val="Normal"/>
        <w:spacing w:lineRule="auto" w:line="360"/>
        <w:rPr>
          <w:lang w:val="de-DE"/>
        </w:rPr>
      </w:pPr>
      <w:r>
        <w:rPr>
          <w:lang w:val="de-DE"/>
        </w:rPr>
      </w:r>
    </w:p>
    <w:p>
      <w:pPr>
        <w:pStyle w:val="Normal"/>
        <w:spacing w:lineRule="auto" w:line="360"/>
        <w:rPr>
          <w:lang w:val="de-DE"/>
        </w:rPr>
      </w:pPr>
      <w:r>
        <w:rPr>
          <w:lang w:val="de-DE"/>
        </w:rPr>
        <w:t>So sind nun die Anträge an die Landessynode zu verstehen, die der KSV der Kreissynode vorschlägt und um deren Beschluss er bittet.</w:t>
      </w:r>
    </w:p>
    <w:p>
      <w:pPr>
        <w:pStyle w:val="Normal"/>
        <w:spacing w:lineRule="auto" w:line="360"/>
        <w:rPr>
          <w:lang w:val="de-DE"/>
        </w:rPr>
      </w:pPr>
      <w:r>
        <w:rPr>
          <w:lang w:val="de-DE"/>
        </w:rPr>
      </w:r>
    </w:p>
    <w:p>
      <w:pPr>
        <w:pStyle w:val="Normal"/>
        <w:spacing w:lineRule="auto" w:line="360"/>
        <w:rPr/>
      </w:pPr>
      <w:r>
        <w:rPr>
          <w:b/>
          <w:sz w:val="28"/>
          <w:szCs w:val="28"/>
          <w:lang w:val="de-DE"/>
        </w:rPr>
        <w:t>Maßnahmen zur Regulierung unserer Finanzprobleme in gemeinsamer Verantwortung der Gemeinden, Kirchenkreise und der Landeskirche</w:t>
      </w:r>
      <w:r>
        <w:rPr>
          <w:lang w:val="de-DE"/>
        </w:rPr>
        <w:t xml:space="preserve"> lautet der Titel der Anlage zum TOP „Anträge an die Landessyode“: Sie ist entstanden aus Beratungen einer Fortbildungsgruppe westfälischer Superintendentinnen und Superintendenten, ist dann im Kreis der Superintendentinnen und Superintendenten sowie der Verwaltungsleiterinnen und Verwaltungsleiter der sog. Hellwegschiene (von Siegen über Hagen bis Bielefeld) und der Gestaltungsräume 7 und 8 verabredet worden. Eine Arbeitsgruppe aus diesen hat den thematischen Rahmen verabredet und ein kleines Redaktionsteam schließlich die Formulierung besorgt. Die gesamte Maßnahme ist bestimmt von der Absicht, eine Diskussion über Alternativen zu den bisherigen Beschlusslagen der Landessynode zu beginnen. </w:t>
      </w:r>
    </w:p>
    <w:p>
      <w:pPr>
        <w:pStyle w:val="Normal"/>
        <w:spacing w:lineRule="auto" w:line="360"/>
        <w:rPr/>
      </w:pPr>
      <w:r>
        <w:rPr>
          <w:lang w:val="de-DE"/>
        </w:rPr>
        <w:t>Dabei ist es Ziel, das gesetzlich geregelte Verteilungsrecht zu befragen aus der in den Kirchenkreisen gefühlten Verteilungsungerechtigkeit, um miteinander zu gelebter Gerechtigkeit in Gemeinden, Kirchenkreisen und Landeskirche zu kommen.</w:t>
      </w:r>
    </w:p>
    <w:p>
      <w:pPr>
        <w:pStyle w:val="Normal"/>
        <w:spacing w:lineRule="auto" w:line="360"/>
        <w:rPr/>
      </w:pPr>
      <w:r>
        <w:rPr>
          <w:lang w:val="de-DE"/>
        </w:rPr>
        <w:t>Regulierungsbedarf besteht angesichts der Notlage auf den fünf Ebenen Pfarrdienstrecht, Finanzverteilung, finanztechnische Maßnahmen, betriebswirtschaftlicher Kompetenz und der Kirchensteuerbemessungsgrundlagen.</w:t>
      </w:r>
    </w:p>
    <w:p>
      <w:pPr>
        <w:pStyle w:val="Normal"/>
        <w:spacing w:lineRule="auto" w:line="360"/>
        <w:rPr/>
      </w:pPr>
      <w:r>
        <w:rPr>
          <w:lang w:val="de-DE"/>
        </w:rPr>
        <w:t>Natürlich kann auf der Synodaltagung zu jedem Antrag im Einzelnen Auskunft gegeben werden.</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numPr>
          <w:ilvl w:val="0"/>
          <w:numId w:val="2"/>
        </w:numPr>
        <w:spacing w:lineRule="auto" w:line="360"/>
        <w:outlineLvl w:val="0"/>
        <w:rPr>
          <w:b/>
          <w:b/>
          <w:sz w:val="28"/>
          <w:szCs w:val="28"/>
          <w:lang w:val="de-DE"/>
        </w:rPr>
      </w:pPr>
      <w:r>
        <w:rPr>
          <w:b/>
          <w:sz w:val="28"/>
          <w:szCs w:val="28"/>
          <w:lang w:val="de-DE"/>
        </w:rPr>
        <w:t>Ich verlasse mich auf Gott</w:t>
      </w:r>
    </w:p>
    <w:p>
      <w:pPr>
        <w:pStyle w:val="Normal"/>
        <w:numPr>
          <w:ilvl w:val="0"/>
          <w:numId w:val="0"/>
        </w:numPr>
        <w:spacing w:lineRule="auto" w:line="360"/>
        <w:outlineLvl w:val="0"/>
        <w:rPr>
          <w:b/>
          <w:b/>
          <w:sz w:val="28"/>
          <w:szCs w:val="28"/>
          <w:lang w:val="de-DE"/>
        </w:rPr>
      </w:pPr>
      <w:r>
        <w:rPr>
          <w:b/>
          <w:sz w:val="28"/>
          <w:szCs w:val="28"/>
          <w:lang w:val="de-DE"/>
        </w:rPr>
      </w:r>
    </w:p>
    <w:p>
      <w:pPr>
        <w:pStyle w:val="Normal"/>
        <w:numPr>
          <w:ilvl w:val="0"/>
          <w:numId w:val="0"/>
        </w:numPr>
        <w:spacing w:lineRule="auto" w:line="360"/>
        <w:outlineLvl w:val="0"/>
        <w:rPr>
          <w:lang w:val="de-DE"/>
        </w:rPr>
      </w:pPr>
      <w:r>
        <w:rPr>
          <w:lang w:val="de-DE"/>
        </w:rPr>
      </w:r>
    </w:p>
    <w:p>
      <w:pPr>
        <w:pStyle w:val="Normal"/>
        <w:numPr>
          <w:ilvl w:val="0"/>
          <w:numId w:val="0"/>
        </w:numPr>
        <w:spacing w:lineRule="auto" w:line="360"/>
        <w:outlineLvl w:val="0"/>
        <w:rPr/>
      </w:pPr>
      <w:r>
        <w:rPr>
          <w:lang w:val="de-DE"/>
        </w:rPr>
        <w:t>Gott loben, das Recht ehren, Gesicht zeigen – nennt Fulbert Steffensky das Wesen und die zentralen Aufgaben der Kirche. Es lohnt sich, den entsprechenden Beitrag aus seinem neuen Buch „Schwarzbrot-Spiritualität“ (Radius 2005) einmal in Ruhe mit dem Presbyterium zu lesen und zu besprechen. Die dünne Haut der Zelte (nach Jörn Halbe) wünscht er sich für die Kirche, die Besinnung auf das Wesentliche. Er spricht von der Bedeutung der Pfarrerfortbildung, nicht weil diese nicht wüssten, was zu tun und zu sagen ist, sondern weil sie als die Lehrer der Gemeinde selber Geistliche Begleitung brauchen. Er spricht von der neuen Freiheit einer Kirche, die künftig nicht mehr staatstragend ist, einer Freiheit, die Stimme zu erheben, das Recht einzuklagen und das Unrecht zu benennen. Er spricht von einer ärmer werdenden Kirche, in der die Chance entsteht zu einer lebensdienlichen Langsamkeit in Ablösung auszehrender Organisationsberatung. Dabei ist und bleibt er überzeugt vom dauerhaften Auftrag der Kirche in der Zeit. Das überzeugt.</w:t>
      </w:r>
    </w:p>
    <w:p>
      <w:pPr>
        <w:pStyle w:val="Normal"/>
        <w:numPr>
          <w:ilvl w:val="0"/>
          <w:numId w:val="0"/>
        </w:numPr>
        <w:spacing w:lineRule="auto" w:line="360"/>
        <w:outlineLvl w:val="0"/>
        <w:rPr>
          <w:lang w:val="de-DE"/>
        </w:rPr>
      </w:pPr>
      <w:r>
        <w:rPr>
          <w:lang w:val="de-DE"/>
        </w:rPr>
      </w:r>
    </w:p>
    <w:p>
      <w:pPr>
        <w:pStyle w:val="Normal"/>
        <w:numPr>
          <w:ilvl w:val="0"/>
          <w:numId w:val="0"/>
        </w:numPr>
        <w:spacing w:lineRule="auto" w:line="360"/>
        <w:outlineLvl w:val="0"/>
        <w:rPr>
          <w:lang w:val="de-DE"/>
        </w:rPr>
      </w:pPr>
      <w:r>
        <w:rPr>
          <w:lang w:val="de-DE"/>
        </w:rPr>
      </w:r>
    </w:p>
    <w:p>
      <w:pPr>
        <w:pStyle w:val="Normal"/>
        <w:numPr>
          <w:ilvl w:val="0"/>
          <w:numId w:val="0"/>
        </w:numPr>
        <w:spacing w:lineRule="auto" w:line="360"/>
        <w:outlineLvl w:val="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sectPr>
      <w:footerReference w:type="default" r:id="rId4"/>
      <w:type w:val="nextPage"/>
      <w:pgSz w:w="11906" w:h="16838"/>
      <w:pgMar w:left="1417" w:right="1417"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4"/>
        </w:tabs>
        <w:ind w:left="2554" w:hanging="414"/>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94"/>
        </w:tabs>
        <w:ind w:left="1494" w:hanging="41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03:00Z</dcterms:created>
  <dc:creator> </dc:creator>
  <dc:description/>
  <dc:language>en-US</dc:language>
  <cp:lastModifiedBy>vogelsang</cp:lastModifiedBy>
  <cp:lastPrinted>2006-05-16T11:11:00Z</cp:lastPrinted>
  <dcterms:modified xsi:type="dcterms:W3CDTF">2006-05-23T06:14:00Z</dcterms:modified>
  <cp:revision>13</cp:revision>
  <dc:subject/>
  <dc:title>Bericht des Superintendenten 2006 </dc:title>
</cp:coreProperties>
</file>